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Amd.1-Appendix VIII (ex Appendix VIII to K.9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1 Amd.1-Appendix VIII (ex Appendix VIII to K.91) "Manhole type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1 Amd.1-Appendix VIII (ex Appendix VIII to K.91) "Manhole type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1 Amd.1-Appendix VIII (ex Appendix VIII to K.91) "Manhole type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