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300 (ex G.ctn5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300 (ex G.ctn5g) "Characteristics of transport networks to support IMT-2020/5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300 (ex G.ctn5g) "Characteristics of transport networks to support IMT-2020/5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300 (ex G.ctn5g) "Characteristics of transport networks to support IMT-2020/5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