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6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96 Cor.3 "Information technology - ASN.1 encoding rules: Specification of Octet Encoding Rules (OER) Corrigendum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96 Cor.3 "Information technology - ASN.1 encoding rules: Specification of Octet Encoding Rules (OER) Corrigendum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96 Cor.3 "Information technology - ASN.1 encoding rules: Specification of Octet Encoding Rules (OER) Corrigendum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