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0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806 "Higher speed bidirectional, single fibre, point-to-point optical access system (HS-PtP)"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806 "Higher speed bidirectional, single fibre, point-to-point optical access system (HS-PtP)" including the following normative references: IEEE 802.3-2015, IEEE 802-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806 "Higher speed bidirectional, single fibre, point-to-point optical access system (HS-PtP)".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ulse mask, Test pattern and OAM functions defined 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14: IEEE standard for local and metropolitan area networks: Overview and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comple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OUI extended Ethertype and Protocol ID defined 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ulse mask, Test pattern and OAM functions defined 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14: IEEE standard for local and metropolitan area networks: Overview and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OUI extended Ethertype and Protocol ID defined 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