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AUV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AUVE "Effects of ICT enabled autonomy on vehicles longevity and waste cre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AUVE "Effects of ICT enabled autonomy on vehicles longevity and waste cre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AUVE "Effects of ICT enabled autonomy on vehicles longevity and waste cre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