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0 (ex L.EW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0 (ex L.EWFrame) "E-waste management framework for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0 (ex L.EWFrame) "E-waste management framework for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0 (ex L.EWFrame) "E-waste management framework for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