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83 (ex L.SM_E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83 (ex L.SM_EN) "Smart energy solutions for cities and hom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83 (ex L.SM_EN) "Smart energy solutions for cities and hom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83 (ex L.SM_EN) "Smart energy solutions for cities and hom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