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E_slicin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E_slicing "Energy efficiency and Slicing of IMT2020/5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E_slicing "Energy efficiency and Slicing of IMT2020/5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E_slicing "Energy efficiency and Slicing of IMT2020/5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