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NV-KPI-5G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NV-KPI-5G-ARCH "Environmental KPIs/metrics for 5G architect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NV-KPI-5G-ARCH "Environmental KPIs/metrics for 5G architect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NV-KPI-5G-ARCH "Environmental KPIs/metrics for 5G architect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