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4 (ex L.Proc_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4 (ex L.Proc_DC) "Procurement Criteria for Sustainable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4 (ex L.Proc_DC) "Procurement Criteria for Sustainable Data Centres" including the following normative references: ETSI EN 300 019-1-3 V2.4.1 (2014-04)), ETSI EN 303 470 V1.1.1 (2019-03), ETSI EN 303 470 V1.1.1 (2019-03), ETSI TS 103 586 V1.1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4 (ex L.Proc_DC) "Procurement Criteria for Sustainable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019-1-3 V2.4.1 (2014-04)): Environmental Engineering (EE); Environmental conditions and environmental tests for telecommunications equipment; Part 1-3: Classification of environmental conditions; Stationary use at weatherprotected location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's the only reference available for this topic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70 V1.1.1 (2019-03): Environmental Engineering (EE); Energy Efficiency measurement methodology and metrics for server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o com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470 V1.1.1 (2019-03): Environmental Engineering (EE); Energy Efficiency measurement methodology and metrics for server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for this subjec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586 V1.1.1 (2019-04): ETSI TS 103 586 V1.1.1 (2019-04): Environmental Engineering (EE); Liquid cooling solutions for Information and Communication Technology (ICT) infrastructure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for this subjec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019-1-3 V2.4.1 (2014-04)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019-1-3 V2.4.1 (2014-04)): Environmental Engineering (EE); Environmental conditions and environmental tests for telecommunications equipment; Part 1-3: Classification of environmental conditions; Stationary use at weatherprotected locat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's the only reference available for this topic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published standards"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EC 60721-2-6:1990: "Classification of environmental conditions. Part 2: Environmental conditions appearing in nature. Earthquake vibration and shock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: Environmental Engineering (EE); Energy Efficiency measurement methodology and metrics for server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o com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 was published by ETSI in March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CENELEC EN 62623:2013: "Desktop and notebook computers. Measurement of energy consum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Standard Performance Evaluation Corporation (SPEC): "Server Efficiency Rating Tool (SERT) version 2 Run and Reporting Ru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runrules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Standard Performance Evaluation Corporation (SPEC): "Server Efficiency Rating Tool (SERT) version 2 User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userguide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 802.3?: "IEEE Standard for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standards.ieee.org/findstds/standard/802.3-2015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EE 802.3az : "Energy Efficient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: Environmental Engineering (EE); Energy Efficiency measurement methodology and metrics for server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for this subje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470 V1.1.1 (2019-03) was published by ETSI in March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CENELEC EN 62623:2013: "Desktop and notebook computers. Measurement of energy consum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Standard Performance Evaluation Corporation (SPEC): "Server Efficiency Rating Tool (SERT) version 2 Run and Reporting Ru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runrules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Standard Performance Evaluation Corporation (SPEC): "Server Efficiency Rating Tool (SERT) version 2 User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www.spec.org/sert2/SERT-userguide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 802.3?: "IEEE Standard for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standards.ieee.org/findstds/standard/802.3-2015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EE 802.3az : "Energy Efficient 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86 V1.1.1 (2019-04): ETSI TS 103 586 V1.1.1 (2019-04): Environmental Engineering (EE); Liquid cooling solutions for Information and Communication Technology (ICT) infrastructure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for this subje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s within the referenced standards  are listed under item (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0 019-1-3 (V2.4.1): "Environmental Engineering (EE); Environmental conditions and environmental tests for telecommunications equipment; Part 1-3: Classification of environmental conditions; Stationary use at weather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019-1-4 (V2.2.1): "Environmental Engineering (EE); Environmental conditions and environmental tests for telecommunications equipment; Part 1-4: Classification of environmental conditions; Stationary use at non-weather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 228-1: " Pipe threads where pressure-tight joints are not made on the threads -- Part 1: Dimensions, tolerances and design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BS EN 805:2000: "Water supply. Requirements for systems and components out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shop.bsigroup.com/ProductDetail/?pid=00000000001998309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