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isaster_notific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isaster_notification "Framework of the disaster notification of the popul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isaster_notification "Framework of the disaster notification of the popul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isaster_notification "Framework of the disaster notification of the popul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