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icrogrid_assese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icrogrid_assesement "Impact assessment of energy services on multiple microgri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icrogrid_assesement "Impact assessment of energy services on multiple microgri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icrogrid_assesement "Impact assessment of energy services on multiple microgri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