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0-series Supplement 44 (ex Suppl. To Y.IMT202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0-series Supplement 44 (ex Suppl. To Y.IMT2020 series) "Standardization and open source activities related to network softwarization of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0-series Supplement 44 (ex Suppl. To Y.IMT2020 series) "Standardization and open source activities related to network softwarization of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0-series Supplement 44 (ex Suppl. To Y.IMT2020 series) "Standardization and open source activities related to network softwarization of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