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9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91 (V2) "Accessibility terms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91 (V2) "Accessibility terms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91 (V2) "Accessibility terms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