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Suppl.1 to ITU-T E.100 series (ex E.sup.fd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Suppl.1 to ITU-T E.100 series (ex E.sup.fdr) "Framework of disaster management for disaster relief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Suppl.1 to ITU-T E.100 series (ex E.sup.fdr) "Framework of disaster management for disaster relief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Suppl.1 to ITU-T E.100 series (ex E.sup.fdr) "Framework of disaster management for disaster relief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