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o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od "Surge and over-current protection parameters of external disconnector for surge protective devices used in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od "Surge and over-current protection parameters of external disconnector for surge protective devices used in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od "Surge and over-current protection parameters of external disconnector for surge protective devices used in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