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362 (ex L.GAL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362 (ex L.GAL2) "Interface for power management in network function virtualization environments - Green abstraction layer version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362 (ex L.GAL2) "Interface for power management in network function virtualization environments - Green abstraction layer version 2" including the following normative references: ETSI ES 203 237 V1.1.1 (2014-03), ETSI GS NFV 002, ETSI GS NFV 003(V1.4.1) 2018-08, ETSI GS NFV-EVE 001, ETSI GS NFV-IFA 005 (3.1.1) (2018), ETSI GS NFV-IFA 006 (3.1.1) (2018), ETSI GS NFV-IFA 007 (3.1.1) (2018), ETSI GS NFV-IFA 008 (3.1.1) (2018), ETSI GS NFV-IFA 011, ETSI GS NFV-IFA 013 (3.1.1) (2018), ETSI GS NFV-IFA 014, ETSI GS NFV-INF 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362 (ex L.GAL2) "Interface for power management in network function virtualization environments - Green abstraction layer version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S 203 237 V1.1.1 (2014-03): Environmental Engineering (EE); </w:t>
            </w:r>
          </w:p>
          <w:p>
            <w:pPr>
              <w:pStyle w:val="WNormal"/>
              <w:overflowPunct w:val="false"/>
              <w:autoSpaceDE w:val="false"/>
              <w:bidi w:val="0"/>
              <w:spacing w:before="0" w:after="0"/>
              <w:jc w:val="left"/>
              <w:textAlignment w:val="bottom"/>
              <w:rPr/>
            </w:pPr>
            <w:r>
              <w:rPr/>
              <w:t xml:space="preserve">Green Abstraction Layer (GAL); </w:t>
            </w:r>
          </w:p>
          <w:p>
            <w:pPr>
              <w:pStyle w:val="WNormal"/>
              <w:overflowPunct w:val="false"/>
              <w:autoSpaceDE w:val="false"/>
              <w:bidi w:val="0"/>
              <w:spacing w:before="0" w:after="0"/>
              <w:jc w:val="left"/>
              <w:textAlignment w:val="bottom"/>
              <w:rPr/>
            </w:pPr>
            <w:r>
              <w:rPr/>
              <w:t xml:space="preserve">Power management capabilities of the future energy </w:t>
            </w:r>
          </w:p>
          <w:p>
            <w:pPr>
              <w:pStyle w:val="WNormal"/>
              <w:overflowPunct w:val="false"/>
              <w:autoSpaceDE w:val="false"/>
              <w:bidi w:val="0"/>
              <w:spacing w:before="0" w:after="0"/>
              <w:jc w:val="left"/>
              <w:textAlignment w:val="bottom"/>
              <w:rPr/>
            </w:pPr>
            <w:r>
              <w:rPr/>
              <w:t xml:space="preserve">telecommunication fixed network nod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the only available standard on this subjec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 002: ETSI GS NFV 002 (2014), Network Functions Virtualisation (NFV); Architectural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 003(V1.4.1) 2018-08: ETSI GS NFV 003(V1.4.1): "Network Functions Virtualisation (NFV); Terminology for Main Concepts in NFV".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available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EVE 001: ETSI GS NFV-EVE 001 (2017), Network Functions Virtualisation (NFV); Virtualisation Technologies; Hypervisor Domain Requirements specification; Release 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05 (3.1.1) (2018): Network Functions Virtualisation (NFV) Release 3; Management and Orchestration; Or-Vi reference point-Interface and Information Mode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06 (3.1.1) (2018): Network Functions Virtualisation (NFV) Release 3; Management and Orchestration; Vi-Vnfm reference point-Interface and Information Mode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07 (3.1.1) (2018): Network Functions Virtualisation (NFV) Release 3; Management and Orchestration; Or-Vnfm reference point-Interface and Information Mode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08 (3.1.1) (2018): Network Functions Virtualisation (NFV)  Release 3; Management and Orchestration; Ve-Vnfm reference point-Interface and Information Mode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11: ETSI GS NFV-IFA 011 (2018), Network Functions Virtualisation (NFV) Release 2; Management and Orchestration; VNF Descriptor and Packaging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13 (3.1.1) (2018): Network Functions Virtualisation (NFV) Release 3; Management and Orchestration; Os-Ma-Nfvo reference point - Interface and Information Mode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14: ETSI GS NFV-IFA 014 (2018), Network Functions Virtualisation (NFV); Management and Orchestration; Network Service Template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NF 004: ETSI GS NFV-INF 004 (2015), Network Functions Virtualisation (NFV); Infrastructure; Hypervisor Domai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S 203 237 V1.1.1 (2014-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S 203 237 V1.1.1 (2014-03): Environmental Engineering (EE); </w:t>
      </w:r>
    </w:p>
    <w:p>
      <w:pPr>
        <w:pStyle w:val="WNormal"/>
        <w:overflowPunct w:val="false"/>
        <w:autoSpaceDE w:val="false"/>
        <w:bidi w:val="0"/>
        <w:spacing w:before="0" w:after="0"/>
        <w:jc w:val="left"/>
        <w:textAlignment w:val="bottom"/>
        <w:rPr/>
      </w:pPr>
      <w:r>
        <w:rPr/>
        <w:t xml:space="preserve">Green Abstraction Layer (GAL); </w:t>
      </w:r>
    </w:p>
    <w:p>
      <w:pPr>
        <w:pStyle w:val="WNormal"/>
        <w:overflowPunct w:val="false"/>
        <w:autoSpaceDE w:val="false"/>
        <w:bidi w:val="0"/>
        <w:spacing w:before="0" w:after="0"/>
        <w:jc w:val="left"/>
        <w:textAlignment w:val="bottom"/>
        <w:rPr/>
      </w:pPr>
      <w:r>
        <w:rPr/>
        <w:t xml:space="preserve">Power management capabilities of the future energy </w:t>
      </w:r>
    </w:p>
    <w:p>
      <w:pPr>
        <w:pStyle w:val="WNormal"/>
        <w:overflowPunct w:val="false"/>
        <w:autoSpaceDE w:val="false"/>
        <w:bidi w:val="0"/>
        <w:spacing w:before="0" w:after="0"/>
        <w:jc w:val="left"/>
        <w:textAlignment w:val="bottom"/>
        <w:rPr/>
      </w:pPr>
      <w:r>
        <w:rPr/>
        <w:t xml:space="preserve">telecommunication fixed network nod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the only available standard on this subjec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cademic papers have proved that Green Abstraction Layer is a useful recommendation to manage the energy states in a centralized manner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Green Abstraction Layer is stable and matu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TSI ES 202 336-1: "Environmental Engineering (EE); Monitoring and Control Interfac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rastructure Equipment (Power, Cooling and Building Environment Systems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 Networks); Part 1: Generic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etf.org/rfc/rfc41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33: "Entity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etf.org/rfc/rfc413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33: "Entity Sensor Management Information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etf.org/rfc/rfc343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850: "Power utility auto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www.iec.ch/smartgrid/standard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 002: ETSI GS NFV 002 (2014), Network Functions Virtualisation (NFV); Architectural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ETSI GS NFV 003: "Network Functions Virtualisation (NFV); Terminology for Main Concepts in NFV".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TSI GS NFV 004: "Network Functions Virtualisation (NFV); Virtualisation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GS NFV 001: "Network Functions Virtualisation (NFV); Use Ca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 003(V1.4.1) 2018-08: ETSI GS NFV 003(V1.4.1): "Network Functions Virtualisation (NFV); Terminology for Main Concepts in NFV".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available standar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version of specification was published by ETSI in August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ETSI Directives: Annex 1: "Definitions in relation to the member categories of 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ETSI TR 121 905: "Digital cellular telecommunications system (Phase 2+) (GSM);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le Telecommunications System (UMTS); LTE;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R 21.9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IETF RFC 2330: "Framework for IP Performance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IETF RFC 6390: "Guidelines for Considering New Performance Metric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ISO/IEC 15939:2007: "Systems and software engineering -- Measurement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NIST Special Publication 500-307: "Cloud Computing Service Metrics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nist.gov/itl/cloud/upload/RATAX-CloudServiceMetricsDescription-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4111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Recommendation ITU-T Y.3500: "Information technology - Cloud computing -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cabul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ETSI GS NFV-MAN 001: "Network Functions Virtualisation (NFV);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Recommendation ITU-T E.800 (2008): "Terms and definitions related to quality of servi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etwork performance including dependability".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EVE 001: ETSI GS NFV-EVE 001 (2017), Network Functions Virtualisation (NFV); Virtualisation Technologies; Hypervisor Domain Requirements specification; Release 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GS NFV 003: "Network Functions Virtualisation (NFV); Terminology for Main Concepts in NFV".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ETSI GS NFV-IFA 002: "Network Functions Virtualisation (NFV); Acceleration Technologies; VNF interfaces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TSI GS NFV-IFA 004: "Network Functions Virtualisation (NFV); Acceleration Technologies; Management aspects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TSI GS NFV-IFA 018: "Network Functions Virtualisation (NFV); Acceleration Technologies; Network Acceleration Interface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ETSI GS NFV-IFA 019: "Network Functions Virtualisation (NFV); Acceleration Technologies; Acceleration Resource Management Interface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ETSI GS NFV-SEC 012: "Network Functions Virtualisation (NFV); Security; System architecture specification for execution of sensitive NFV compon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Unified Extensible Firmware Interface Forum: "Advanced Configuration and Power Interface Specification (AC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ETSI GS NFV-TST 008: "Network Functions Virtualisation (NFV); Testing; NFVI Compute and Network Metrics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05 (3.1.1) (2018): Network Functions Virtualisation (NFV) Release 3; Management and Orchestration; Or-Vi reference point-Interface and Information Mode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ISO/IEC 9646-7: "Information technology - Open Systems Interconnection - Conformance testing methodology and framework - Part 7: Implementation Conformance Stat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ETSI GS NFV-IFA 010: "Network Functions Virtualisation (NFV);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commendation ITU-T X.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Management: Alarm reporting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GS NFV-IFA 014: "Network Functions Virtualisation (NFV);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rchestration; Network Service Templates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GS NFV 002: "Network Functions Virtualisation (NFV); Architectura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ETSI GS NFV-IFA 006: "Network Functions Virtualisation (NFV); Management and Orchestration; Vi-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ETSI GS NFV-PER 001: "Network Functions Virtualisation (NFV); NFV Performance &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ability Best Pract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ETSI GS NFV-IFA 013: "Network Functions Virtualisation (NFV);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rchestration; Os-Ma-nfvo reference point - Interface and Information Model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06 (3.1.1) (2018): Network Functions Virtualisation (NFV) Release 3; Management and Orchestration; Vi-Vnfm reference point-Interface and Information Mode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GS NFV 003 (V1.1.1):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MAN 001 (V1.1.1): "Network Functions Virtualisation (NFV); Management and Orche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ISO/IEC 9646-7: "International Standard: Information Technology - Open Systems Interconnection - Conformance testing methodology and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ETSI GS NFV-IFA 005: "Network Functions Virtualisation (NFV); Management and Orchestration; Or-Vi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ETSI GS NFV-IFA 007: "Network Functions Virtualisation (NFV); Management and Orchestration; Or-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ETSI GS NFV-IFA 008: "Network Functions Virtualisation (NFV); Management and Orchestration; Ve-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ETSI GS NFV-IFA 010: "Network Functions Virtualisation (NFV);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Recommendation ITU-T Y.3500: "Information technology - Cloud computing - Overview and vocabul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ETSI GS NFV-IFA 013: "Network Functions Virtualisation (NFV);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 Os-Ma-nfvo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07 (3.1.1) (2018): Network Functions Virtualisation (NFV) Release 3; Management and Orchestration; Or-Vnfm reference point-Interface and Information Mode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ETSI GS NFV-IFA 006: "Network Functions Virtualisation (NFV); Management and Orchestration; Vi-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ETSI GS NFV-IFA 010: "Network Functions Virtualisation (NFV);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ETSI GS NFV-IFA 011: "Network Functions Virtualisation (NFV); Management and Orchestration; VNF Packaging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commendation ITU-T X.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Management: Alarm reporting fun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GS NFV 002: "Network Functions Virtualisation (NFV); Architectura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ISO/IEC 9646-7: "Information technology - Open Systems Interconnection - Conformance testing methodology and framework - Part 7: Implementation Conformance Stat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ETSI GS NFV-IFA 005: "Network Functions Virtualisation (NFV); Management and Orchestration; Or-Vi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ETSI GS NFV-IFA 008: "Network Functions Virtualisation (NFV); Management and Orchestration; Ve-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ETSI GS NFV-IFA 009: "Network Functions Virtualisation (NFV); Management and Orchestration; Report on Architectural Op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ETSI GS NFV-MAN 001: "Network Functions Virtualisation (NFV); Management and Orche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ETSI GS NFV-IFA 013: "Network Functions Virtualisation (NFV); Management and Orchestration; Os-Ma-nfvo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ETSI GR NFV-TST 005: "Network Functions Virtualisation (NFV); Continuous Develop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gration; Report on use cases and recommendations for VNF Snapshot".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08 (3.1.1) (2018): Network Functions Virtualisation (NFV)  Release 3; Management and Orchestration; Ve-Vnfm reference point-Interface and Information Mode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ETSI GS NFV-IFA 006: "Network Functions Virtualisation (NFV); Management and Orchestration; Vi-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ETSI GS NFV-IFA 007: "Network Functions Virtualisation (NFV); Management and Orchestration; Or-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ETSI GS NFV-IFA 010: "Network Functions Virtualisation (NFV);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ETSI GS NFV-IFA 011: "Network Functions Virtualisation (NFV); Management and Orchestration; VNF Packaging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ecommendation ITU-T X.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Management: Alarm reporting fun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ISO/IEC 9646-7: "Information technology - Open Systems Interconnection - Conformance testing methodology and framework - Part 7: Implementation Conformance Stat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ETSI GS NFV-MAN 001: "Network Functions Virtualisation (NFV); Management and Orche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ETSI GS NFV-IFA 009: "Network Functions Virtualisation (NFV); Management and Orchestration; Report on Architectural Op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ETSI GS NFV-IFA 013: "Network Functions Virtualisation (NFV); Management and Orchestration; Os-Ma-nfvo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ETSI GS NFV-IFA 005: "Network Functions Virtualisation (NFV);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rchestration; Or-Vi reference point - Interface and Information Model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11: ETSI GS NFV-IFA 011 (2018), Network Functions Virtualisation (NFV) Release 2; Management and Orchestration; VNF Descriptor and Packaging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1] ETSI GS NFV-IFA 002: "Network Functions Virtualisation (NFV); Acceleration Technologies; VNF Interfaces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2] ETSI GS NFV-IFA 006: "Network Functions Virtualisation (NFV); Management and Orchestration; Vi-Vnfm reference point - Interface and Information Model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3] ETSI GS NFV-IFA 007: "Network Functions Virtualisation (NFV); Management and Orchestration; Or-Vnfm reference point - Interface and Information Model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4] ETSI GS NFV-IFA 008: "Network Functions Virtualisation (NFV); Management and Orchestration; Ve-Vnfm reference point - Interface and Information Model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5] ISO/IEC 9646-7: "Information technology -- Open Systems Interconnection -- Conformance testing methodology and framework -- Part 7: Implementation Conformance Stat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6] ISO/IEC 9899: "Information Technology -- Programming languages -- C".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13 (3.1.1) (2018): Network Functions Virtualisation (NFV) Release 3; Management and Orchestration; Os-Ma-Nfvo reference point - Interface and Information Mode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ETSI GS NFV-IFA 010: "Network Functions Virtualisation (NFV);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ETSI GS NFV-IFA 011: "Network Functions Virtualisation (NFV); Management and Orchestration; VNF Packaging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ETSI GS NFV-IFA 014: "Network Functions Virtualisation (NFV); Management and Orchestration; Network Service Template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commendation ITU-T X. 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Management: Alarm reporting fun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MAN 001: "Network Functions Virtualisation (NFV); Management and Orche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ISO/IEC 9646-7: "Information technology - Open Systems Interconnection - Conformance testing methodology and framework - Part 7: Implementation Conformance Stat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ETSI GS NFV-IFA 005: "Network Functions Virtualisation (NFV); Management and Orchestration; Or-Vi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ETSI GS NFV-IFA 007: "Network Functions Virtualisation (NFV); Management and Orchestration; Or-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ETSI GS NFV-IFA 009: "Network Functions Virtualisation (NFV); Management and Orchestration; Report on Architectural Op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ETSI GR NFV-TST 005: "Network Functions Virtualisation (NFV); Continuous Develop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gration; Report on use cases and recommendations for VNF Snapsho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14: ETSI GS NFV-IFA 014 (2018), Network Functions Virtualisation (NFV); Management and Orchestration; Network Service Templates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GS NFV 003: "Network Functions Virtualisation (NFV); Terminology for Main Concepts in NFV".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ETSI GS NFV-IFA 011: "Network Functions Virtualisation (NFV); Management and Orchestration; VNF Packaging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 ETSI GS NFV 002: "Network Functions Virtualisation (NFV); Architectural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2] ETSI GS NFV-IFA 013: "Network Functions Virtualisation (NFV); Management and Orchestration; Os-Ma-Nfvo reference point - Interface and Information Model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3] ETSI GS NFV-SWA 001: "Network Functions Virtualisation (NFV); Virtual Network Functions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4] ISO/IEC 9646-7: "Information technology - Open Systems Interconnection - Conformance testing methodology and framework - Part 7: Implementation Conformance Stat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5] ETSI GS NFV-REL 001: "Network Functions Virtualisation (NFV); Resiliency Requir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NF 004: ETSI GS NFV-INF 004 (2015), Network Functions Virtualisation (NFV); Infrastructure; Hypervisor Domai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GS NFV-INF 001 (V1.1.1): "Network Functions Virtualisation (NFV); Infrastructure Overview".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 ETSI GS NFV 004: "Network Functions Virtualisation (NFV); Virtualisation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2] IETF RFC 4133: "Entity MIB (Version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3] IEEE 802.1DTM: "IEEE Standard for Local and Metropolitan Area Networks -- Media access control (MAC) Bridg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TS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TSI GS NFV-INF 004 V1.1.1 (2015-01)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4] IEEE 802.1QTM MIB: "IEEE Standard for Local and Metropolitan Area Networks, Management Information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5] IETF draft-ietf-opsawg-vmm-mib-00: "Management Information Base for Virtual Machines Controlled by a Hyperviso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tools.ietf.org/html/draft-ietf-opsawg-vmm-mib-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6] IEEE 1588TM: "Standard for a Precision Clock Synchronization Protocol for Networked Measurement and Control 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7] IEEE 802.11TM: "Wireless LANS IEEE Standard for Information technology - Telecommunications and information exchange between systems Local and metropolitan area networks - Specific requirements Part 11: Wireless LA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8] IEEE 802.3adTM: "Link Aggreg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9] IEEE 802.3TM MIB: "Link Aggregation, Management Information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0] Hotlink: http://www.virtualizationpractice.com/hotlink-supervisor-vcenter-for-hyper-v-kvm-andxenserver-1536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1] Systems Management Architecture for Server Hardware (SMAS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www.dmtf.org/standards/smas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2] NFVINF(13)VM_019_Data_plane_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3] http://pubs.vmware.com/vsphere51/index.jsp?topic=%2Fcom.vmware.vsphere.networking.doc%2FGUID-E8E8D7B2-FE67-4B4F921F-C3D6D7223869.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4] http://msdn.microsoft.com/en-gb/library/windows/hardware/hh440249(v=vs.85).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5] http://www.vcritical.com/2013/01/sr-iov-and-vmware-vmo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6] ETSI GS NFV-INF 010: "Network Functions Virtualisation (NFV); Service Quality Metric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