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.to-ITU-T-K.10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.to-ITU-T-K.108 "Supplement to ITU-T K.5 - Mitigation techniques for ITU-T K.108 and K.10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.to-ITU-T-K.108 "Supplement to ITU-T K.5 - Mitigation techniques for ITU-T K.108 and K.10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.to-ITU-T-K.108 "Supplement to ITU-T K.5 - Mitigation techniques for ITU-T K.108 and K.10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