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K.Sup.to-ITU-T-K.2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K.Sup.to-ITU-T-K.26 "Supplement to ITU-T K.26 - Mitigation techniques for induction problems on fibre optical cabl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K.Sup.to-ITU-T-K.26 "Supplement to ITU-T K.26 - Mitigation techniques for induction problems on fibre optical cabl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K.Sup.to-ITU-T-K.26 "Supplement to ITU-T K.26 - Mitigation techniques for induction problems on fibre optical cabl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