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0 (ex K.appl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0 (ex K.appl5) "Surge protective component application guide - Fu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0 (ex K.appl5) "Surge protective component application guide - Fu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0 (ex K.appl5) "Surge protective component application guide - Fu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