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3 "Shielding and bonding for cables between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3 "Shielding and bonding for cables between buildings" including the following normative references: EN 50174-2, EN 50174-3, EN 5031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3 "Shielding and bonding for cables between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50174-2: Information technology – Cabling installation – Part 2: Installation planning and practices inside building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CENELEC in 201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reference standard available specifying cabling installation for Information Technolog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50174-3: Information technology – Cabling installation – Part 3: Installation planning and practices outside building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CENELEC in 201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reference standard available specifying cabling installation for Information Technolog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50310: Telecommunications bonding networks for buildings and other structur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CENELEC in 201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reference standard available specifying Telecommunications bonding networks for buildings and other structur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N 50174-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50174-2: Information technology – Cabling installation – Part 2: Installation planning and practices inside building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CENELEC in 201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reference standard available specifying cabling installation for Information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IPR nformation is available at http://www.cenelec.eu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CENELEC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CENELEC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13501-6, Fire classification of construction products and building elements – Part 6: Classification using data from reaction to fire tests on electric cabl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085-1, Cable trunking systems and cable ducting systems for electrical installations – Part 1: General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50085-2-X (all parts), Cable trunking systems and cable ducting systems for electrical installation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1:2018, Information technology – Generic cabling systems – Part 1: General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2, Information technology – Generic cabling systems – Part 2: Office spa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3:2018, Information technology – Generic cabling systems – Part 3: Industrial spa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4, Information technology – Generic cabling systems – Part 4: Hom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5, Information technology – Generic cabling systems – Part 5: Data centre spa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6, Information technology – Generic cabling systems – Part 6: Distributed building 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4-1:2018, Information technology – Cabling installation – Part 1: Installation specification and quality assur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4-3, Information technology – Cabling installation – Part 3: Installation planning and practices outside building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288 (all parts), Multi-element metallic cables used in analogue and digital communication and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310, Telecommunications bonding networks for buildings and other structur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91 (all parts), General requirements for Home and Building Electronic Systems (HBES) and Building Automation and Control Systems (BAC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91-6-1:2014, General requirements for Home and Building Electronic Systems (HBES) and Building Automation and Control Systems (BACS) – Part 6-1: HBES installations – Installation and plann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600-2-4, Information technology – Data centre facilities and infrastructures – Part 2-4: Telecommunications cabling infrastructu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600-2-5, Information technology – Data centre facilities and infrastructures – Part 2-5: Security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079-0, Explosive atmospheres – Part 0: Equipment – General requirements (IEC 60079-0:200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079-14, Explosive atmospheres – Part 14: Electrical installations design, selection and erection (IEC 60079-1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079-17, Explosive atmospheres – Part 17: Electrical installations inspection and mainten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EC 60079-17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332-1-2, Tests on electric and optical fibre cables under fire conditions – Part 1-2: Test for vertical flame propagation for a single insulated wire or cable – Procedure for 1 kW pre-mixed flame (IEC 60332-1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529, Degrees of protection provided by enclosures (IP Code) (IEC 60529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825-2, Safety of laser products – Part 2: Safety of optical fibre communication systems (OFCS) (IEC 60825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000-6, (all parts), Electromagnetic compatibility (EMC) – Part 6: Generic standards (IEC 61000-6 (all parts)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300-3-35, Fibre optic connecting devices and passive components - Basic test and measurements procedures. Examinations and measurements – Fibre optic connector endface visual and automated inspec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386-1, Conduit systems for cable management – Part 1: General requirements (IEC 61386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386-2X, (all parts), Conduit systems for cable management – Part 2X: Particular requirements (IEC 61386-2X all part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534 (all parts), Powertrack systems (IEC 61534 all part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537, Cable management – Cable tray systems and cable ladder systems (IEC 61537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558-1, Safety of power transformers, power supplies, reactors and similar products – Part 1: General requirements and tests (IEC 61558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643 (all parts), Low voltage surge protective devices (IEC 61643 all parts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784-1, Industrial communication networks – Profiles – Part 1: Fieldbus profiles (IEC 61784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784-2, Industrial communication networks – Profiles – Part 2: Additional fieldbus profiles for realtime networks based on ISO/IEC 8802-3 (IEC 61784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784-3, Industrial communication networks – Profiles – Part 3: Functional safety fieldbuses – General rules and profile definitions (IEC 61784-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784-3-1, Industrial communication networks – Profiles – Part 3-1: Functional safety fieldbuses - Additional specifications for CPF 1 (IEC 61784-3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784-5, Industrial communication networks – Profiles (IEC 61784-5 serie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918, Industrial communication networks – Installation of communication networks in industrial premises (IEC 61918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305-4, Protection against lightning – Part 4: Electrical and electronic systems within structures (IEC 62305-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368-1, Audio/video, information and communication technology equipment – Part 1: Safe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(IEC 62368-1:201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368-3, Audio/video, information and communication technology equipment – Safety – Part 3: DC power transfer through information technology communication cabling (IEC 62368-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949, Particular safety requirements for equipment to be connected to information and communication networks (IEC 62949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 (all parts), Low-voltage electrical installations (IEC 60364 series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1, Low-voltage electrical installations – Part 1: Fundamental principles, assessment of general characteristics, definitions (IEC 60364-1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4-41:2017, Low-voltage electrical installations – Part 4-41: Protection for safety – Protection against electric shock (IEC 60364-4-41:2005, modified + A1:2017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4-443, Electrical installations of buildings – Part 4-44: Protection for safety – Protection against voltage disturbances and electromagnetic disturbances – Clause 443: Protection against overvoltages of atmospheric origin or due to switching (IEC 60364-4-44 (Clause 443)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5 (all parts), Electrical installation of buildings – Part 5: Selection and erection of electrical equipment (IEC 60364-5 (all parts)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5-534, Low-voltage electrical installations – Part 5-53: Selection and erection of electrical equipment – Isolation, switching and control – Clause 534: Devices for protection against overvoltages (IEC 60364-5-53 (Clause 534)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50174-3: Information technology – Cabling installation – Part 3: Installation planning and practices outside building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CENELEC in 201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reference standard available specifying cabling installation for Information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IPR nformation is available at http://www.cenelec.eu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CENELEC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CENELEC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124:1994, Gully tops and manhole tops for vehicular and pedestrian areas - Design requirements, type testing, marking, quality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12613, Plastics warning devices for underground cables and pipelines with visual characteristic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085-1, Cable trunking systems and cable ducting systems for electrical installations - Part 1: General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085-2 (all parts), Cable trunking systems and cable ducting systems for electrical install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1:2011, Information technology - Generic cabling systems - Part 1: General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2, Information technology - Generic cabling systems - Part 2: Office premis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3, Information technology - Generic cabling systems - Part 3: Industrial premis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4, Information technology - Generic cabling systems - Part 4: Hom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5, Information technology - Generic cabling systems - Part 5: Data centr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3-6, Information technology - Generic cabling systems - Part 6: Distributed building 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4-1, Information technology - Cabling installation - Part 1: Installation specification and quality assur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310, Application of equipotential bonding and earthing in buildings with information technology equip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346, Information technology - Cabling installation - Testing of installed cabl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11-2-2, Fibre organisers and closures to be used in optical fibre communication systems - Product specifications - Part 2-2: Sealed pan fibre splice closures Type 1, for category S &amp; 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11-2-3, Fibre organisers and closures to be used in optical fibre communication systems – Product specifications - Part 2-3: Sealed inline fibre splice closures Type 1, for category S &amp; 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11-2-4, Fibre organisers and closures to be used in optical fibre communication systems – Product specifications - Part 2-4: Sealed dome fibre splice closures Type 1, for category S &amp; 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11-2-5, Fibre organisers and closures to be used in optical fibre communication systems – Product specifications - Part 2-5: Sealed closures for air blown fibre microduct, type 1, for category S &amp; 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411-2-9, Fibre organisers and closures to be used in optical fibre communication systems – Product specifications - Part 2-9: Non-sealed closures for air blown fibre microduct cable, for category S &amp; 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079-0, Explosive atmospheres - Part 0: Equipment - General requirements (IEC 60079-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079-14, Explosive atmospheres - Part 14: Electrical installations design, selection and erection (IEC 60079-1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079-17, Explosive atmospheres - Part 17: Electrical installations inspection and mainten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EC 60079-17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332-1-2, Tests on electric and optical fibre cables under fire conditions - Part 1-2: Test for vertical flame propagation for a single insulated wire or cable - Procedure for 1 kW pre-mixed flame (IEC 60332-1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529, Degrees of protection provided by enclosures (IP Code) (IEC 60529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601-1-2, Medical electrical equipment - Part 1-2: General requirements for basic safety and essential performance - Collateral standard: Electromagnetic compatibility - Requirements and tests (IEC 60601-1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1-2:2003, Optical fibre cables - Part 1-2: Generic specification - Basic optical cable test procedures (IEC 60794-1-2:200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, Optical fibre cables - Part 3: Sectional specification - Outdoor cables (IEC 60794-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10, Optical fibre cables - Part 3-10: Outdoor cables - Family specification for duct, directly buried and lashed aerial optical telecommunication cables (IEC 60794-3-1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11, Optical fibre cables - Part 3-11: Outdoor cables - Product specification for duct, directly buried and lashed aerial single-mode optical fibre telecommunication cables (IEC 60794-3-1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60794-3-12, Optical fibre cables - Part 3-12: Outdoor cables - Detailed specification for duct and directly buried optical telecommunication cables for use in premises cabling (IEC 60794-3-12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20, Optical fibre cables - Part 3-20: Outdoor cables - Family specification for self-supporting aerial telecommunication cables (IEC 60794-3-2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21, Optical fibre cables - Part 3-21: Outdoor cables - Detailed specification for optical selfsupporting aerial telecommunication cables for use in premises cabling (IEC 60794-3-2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30, Optical fibre cables - Part 3-30: Outdoor cables - Family specification for optical telecommunication cables for lakes, river crossings and coastal application (IEC 60794-3-3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40, Optical fibre cables - Part 3-40: Outdoor cables - Family specification for sewer cables and conduits for installation by blowing and/or pulling in non-man accessible storm and sanitary sewers (IEC 60794-3-4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50, Optical fibre cables - Part 3-50: Outdoor cables - Family specification for gas pipe cables and subducts for installation by blowing and/or pulling/dragging in gas pipes (IEC 60794-3-5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3-60, Optical fibre cables - Part 3-60: Outdoor cables - Family specification for drinking water pipe cables and subducts for installation by blowing and/or pulling/dragging/floating in drinking water pipes (IEC 60794-3-6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4-20, Optical fibre cables - Part 4-20: Aerial optical cables along electrical power lines – Family specification for ADSS (All Dielectric Self Supported) optical cables (IEC 60794-4-2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5-10, Optical fibre cables - Part 5-10: Family specification for outdoor microduct optical fibre cables, microducts and protected microducts for installation by blowing (IEC 60794-5-10 2)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94-5-20, Optical fibre cables - Part 5-20: Family specification for outdoor microduct fibre units, microducts and protected microducts for installation by blowing (IEC 60794-5-20 2)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825 (all parts), Safety of laser products (IEC 60825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825-2, Safety of laser products - Part 2: Safety of optical fibre communication systems (OFCS) (IEC 60825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950 (all parts), Information technology equipment - Safety (IEC 6095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950-1, Information technology equipment - Safety - Part 1: General requirements (IEC 60950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386-1, Conduit systems for cable management - Part 1: General requirements (IEC 61386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386-2X (all parts), Conduit systems for cable management - Part 2X: Particular requirements (IEC 61386-2X serie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534 (all parts), Powertrack systems (IEC 6153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537, Cable management - Cable tray systems and cable ladder systems (IEC 61537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643 (all parts), Low-voltage surge protective devices (IEC 61643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969-1, Mechanical structures for electronic equipment - Outdoor enclosures - Part 1: Design guidelines (IEC 61969-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969-2, Mechanical structures for electronic equipment - Outdoor enclosures - Part 2: Coordination dimensions (IEC 61969-2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384/HD 60364 (all parts), Electrical installations of buildings / Low-voltage electrical installations (IEC 60364 serie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4-444, Low-voltage electrical installations - Part 4-444: Protection for safety – Protection against voltage disturbances and electromagnetic disturbances (IEC 60364-4-44:2007 (Clause 444)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5-534, Low-voltage electrical installations - Part 5-53: Selection and erection of electrical equipment - Isolation, switching and control - Clause 534: Devices for protection against overvoltages (IEC 60364-5-53:2001/A1:2002 (Clause 534), modifi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5-54, Low-voltage electrical installations - Part 5-54: Selection and erection of electrical equipment - Earthing arrangements and protective conductors (IEC 60364-5-5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50310: Telecommunications bonding networks for buildings and other structur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CENELEC in 201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reference standard available specifying Telecommunications bonding networks for buildings and other structur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 IPR nformation is available at http://www.cenelec.eu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CENELEC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CENELEC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EN 50083 series 1), Cable networks for television signals, sound signals and interactive 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4-2:2009, Information technology – Cabling installation – Part 2: Installation planning and practices inside building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50174-2:2009/A1:2011, Information technology – Cabling installation – Part 2: Installation planning and practices inside building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0728 series, Cable networks for television signals, sound signals and interactive services (IEC 60728 serie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1140, Protection against electric shock - Common aspects for installation and equipment (IEC 61140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 62305-4, Protection against lightning - Part 4: Electrical and electronic systems within structures (IEC 62305-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4-41, Low-voltage electrical installations – Part 4-41: Protection for safety – Protection against electric shock (IEC 60364-4-4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D 60364-4-444, Low-voltage electrical installations – Part 4-444: Protection for safety – Protection against voltage disturbances and electromagnetic disturbances (IEC 60364-4-44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D 60364-5-54, Low-voltage electrical installations – Part 5-54: Selection and erection of electrical equipment – Earthing arrangements, protective conductors and protective bonding conductors (IEC 60364-5-5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