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erminology Handbook - web vers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erminology Handbook - web version "Web version of the Terminology Handboo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erminology Handbook - web version "Web version of the Terminology Handboo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erminology Handbook - web version "Web version of the Terminology Handboo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