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irectives Volume V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irectives Volume VIII "Protectiv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irectives Volume VIII "Protectiv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irectives Volume VIII "Protectiv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