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46 (ex K.in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46 (ex K.int) "Management of interferences on telecommunication transmissions on copper other than speech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46 (ex K.int) "Management of interferences on telecommunication transmissions on copper other than speech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46 (ex K.int) "Management of interferences on telecommunication transmissions on copper other than speech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