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40 (ex Q.30xx_VoLTE_Interconnection_FW)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40 (ex Q.30xx_VoLTE_Interconnection_FW) "Framework of interconnection of VoLTE/ViLTE-based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40 (ex Q.30xx_VoLTE_Interconnection_FW) "Framework of interconnection of VoLTE/ViLTE-based networks" including the following normative references: ETSI TS 124 229 V10.21.0 (2016-01), ETSI TS 124 604 V10.11.0 (2015-10), ETSI TS 124 605 V10.1.0 (2013-01), ETSI TS 124 606 V10.2.0 (2012-07), ETSI TS 124 607 V10.1.0 (2014-03), ETSI TS 124 608 V10.1.0 (2013-07), ETSI TS 124 610 V10.2.0 (2013-10), ETSI TS 124 611 V10.2.0 (2012-01), ETSI TS 124 615 V10.6.0 (2015-07), ETSI TS 124 616 V10.0.0 (2011-03), ETSI TS 124 628 V10.4.0 (2013-01), ETSI TS 124 629 V10.2.0 (2013-04), ETSI TS 124 642 V10.7.0 (2013-07), ETSI TS 124 654 V10.3.0 (2013-04), ETSI TS 129 165 V10.21.0 (2016-01), ETSI TS 129 658 V10.1.0 (2012-07), ETSI TS 183 036 V3.5.1 (2012-08), IETF RFC 3261 (2002), IETF RFC 3264 (2002), IETF RFC 3312 (2002), IETF RFC 4028 (2005), IETF RFC 4566 (2006), IETF RFC 4733 (2006), IETF RFC 5009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40 (ex Q.30xx_VoLTE_Interconnection_FW) "Framework of interconnection of VoLTE/ViLTE-based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0.21.0 (2016-01):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4 V10.11.0 (2015-10): Digital cellular telecommunications system (Phase 2+);Universal Mobile Telecommunications System (UMTS);LTE;Communication Diversion (CDIV)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04 was published in 2015-10. It is also a  ETSI3GPP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5 V10.1.0 (2013-01): Digital cellular telecommunications system (Phase 2+);Universal Mobile Telecommunications System (UMTS);LTE;Conference (CONF)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ETSI TS 124.605 was published in 2013-01. It is a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6 V10.2.0 (2012-07): Digital cellular telecommunications system (Phase 2+); Universal Mobile Telecommunications System (UMTS); LTE; Message Waiting Indication (MWI) using IP Multimedia (IM) Core Network (CN) subsystem; Protocol specification (3GPP TS 24.606 version 10.2.0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2-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7 V10.1.0 (2014-03): Digital cellular telecommunications system (Phase 2+);Universal Mobile Telecommunications System (UMTS);LTE;Originating Identification Presentation (OIP) and Originating Identification Restriction (OIR) </w:t>
            </w:r>
          </w:p>
          <w:p>
            <w:pPr>
              <w:pStyle w:val="WNormal"/>
              <w:overflowPunct w:val="false"/>
              <w:autoSpaceDE w:val="false"/>
              <w:bidi w:val="0"/>
              <w:spacing w:before="0" w:after="0"/>
              <w:jc w:val="left"/>
              <w:textAlignment w:val="bottom"/>
              <w:rPr/>
            </w:pPr>
            <w:r>
              <w:rPr/>
              <w:t xml:space="preserve">using IP Multimedia (IM) Core Network (CN) subsystem;Protocol specification (3GPP TS 24.607 version 10.1.0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07 was published in 2014-03.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8 V10.1.0 (2013-07): Digital cellular telecommunications system (Phase 2+);Universal Mobile Telecommunications System (UMTS);LTE;Terminating Identification Presentation (TIP) and Terminating Identification Restriction (TIR)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08 was published in 2013-07.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10 V10.2.0 (2013-10): Digital cellular telecommunications system (Phase 2+);Universal Mobile Telecommunications System (UMTS);LTE;Communication HOLD (HOLD)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10 was published in 2013-10.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11 V10.2.0 (2012-01): Digital cellular telecommunications system (Phase 2+);Universal Mobile Telecommunications System (UMTS);LTE;Anonymous Communication Rejection (ACR) and Communication Barring (CB)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11 was published in 2012-011.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15 V10.6.0 (2015-07): Digital cellular telecommunications system (Phase 2+);Universal Mobile Telecommunications System (UMTS);LTE;Communication Waiting (CW)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ETSI TS 124.615 was published in 2015-07.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16 V10.0.0 (2011-03): Digital cellular telecommunications system (Phase 2+);Universal Mobile Telecommunications System (UMTS);LTE;Malicious Communication Identification (MCID)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16 was published in 2011-03.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reference in .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28 V10.4.0 (2013-01): Digital cellular telecommunications system (Phase 2+);Universal Mobile Telecommunications System (UMTS);LTE;Common Basic Communication procedures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28  was published in 2013-01.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29 V10.2.0 (2013-04): Digital cellular telecommunications system (Phase 2+);Universal Mobile Telecommunications System (UMTS);LTE;Explicit Communication Transfer (ECT)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ETSI TS 124.629 was published in 2013-04.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42 V10.7.0 (2013-07): Digital cellular telecommunications system (Phase 2+);Universal Mobile Telecommunications System (UMTS);LTE;Completion of Communications to Busy Subscriber (CCBS) and Completion of Communications by No  reply (CCNR)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ETSI TS 124.642 was published in 2013-07.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54 V10.3.0 (2013-04): Digital cellular telecommunications system (Phase 2+);Universal Mobile Telecommunications System (UMTS);LTE;Closed User Group  (CUG) using IP Multimedia (IM) Core Network (CN) subsystem,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TS 124.654  was published in 2013-04.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9 165 V10.21.0 (2016-01): Digital cellular telecommunications system (Phase 2+);Universal Mobile Telecommunications System (UMTS);LTE;Inter-IMS Network to Network Interface (NNI) (ETSI TS 129 165 V10.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9 658 V10.1.0 (2012-07): Digital cellular telecommunications system (Phase 2+); Universal Mobile Telecommunications System (UMTS); LTE; SIP Transfer of IP Multimedia Service Tariff Information; Protocol specification (3GPP TS 29.658 version 10.1.0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9.658 was published in 2012-07.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83 036 V3.5.1 (2012-08): Telecommunications and Internet converged Services and Protocols for Advanced Networking (TISPAN); ISDN/SIP interworking;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ETSI TS 183.036  was published in 2012-08.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4 (2002): An Offer/Answer Model with the Session Description Protocol (SDP). June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2 (2002): Integration of Resource Management and Session Initiation Protocol (SIP), Octo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28 (2005): Session Timers in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33 (2006): RTP Payload for DTMF Digits, Telephony Tones and Telephony Signals, Dec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09 (2007): Private Header (P-Header) Extension to the Session Initiation Protocol (SIP) for Authorization of Early Med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Q.30xx_VoLTE_Interconnection_F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24 229 V10.21.0 (2016-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0.21.0 (2016-01):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User Equipment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K]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over G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3761 (April 2004):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3265 (June 2002):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3455 (January 2003):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4244 (November 2005):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RFC 3825 (July 2004): "Dynamic Host Configuration Protocol Option for Coordinate-based Location Configura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A v1.0 (April 2004):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S0057-B v1.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S.P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346 (April 2006): "The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RFC 7433 (January 2015): "A Mechanism for Transporting User-to-User Call Control Information in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RFC 7434 (January 2015):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C: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RFC 7316 (July 2014): "The Session Initiation Protocol (SIP) P-Private-Network-Indication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3] RFC 7254 (May 2014): "A Uniform Resource Name Namespace for the Global System for Mobile Communications Association (GSMA) and the International Mobile station Equipment Identity (IME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RFC 7195 (May 2014): "Session Description Protocol (SDP) Extension for Setting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RFC 7006 (September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RFC 7329 (August 2014):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RFC 7462 (March 2015): "URNs for the Alert-Info Header Field of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7] draft-atarius-dispatch-meid-urn-04 (May 2014): "A Uniform Resource Name Namespace for the Device Identity and the Mobile Equipment Identity (ME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2] RFC 20 (May 2011):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4 V10.11.0 (2015-10): Digital cellular telecommunications system (Phase 2+);Universal Mobile Telecommunications System (UMTS);LTE;Communication Diversion (CDIV)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04 was published in 2015-10. It is also a  ETSI3GPP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04 was published in 2015-10. It is a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04 was published in 2015-10.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P MULTIMEDIA CALL CONTROL PROTOCOL BASED ON SIP AND SDP". </w:t>
      </w:r>
    </w:p>
    <w:p>
      <w:pPr>
        <w:pStyle w:val="WNormal"/>
        <w:overflowPunct w:val="false"/>
        <w:autoSpaceDE w:val="false"/>
        <w:bidi w:val="0"/>
        <w:spacing w:before="0" w:after="0"/>
        <w:jc w:val="left"/>
        <w:textAlignment w:val="bottom"/>
        <w:rPr/>
      </w:pPr>
      <w:r>
        <w:rPr/>
        <w:t xml:space="preserve">[6] IETF RFC 3261: "SIP: SESSION INITIATION PROTOCOL". </w:t>
      </w:r>
    </w:p>
    <w:p>
      <w:pPr>
        <w:pStyle w:val="WNormal"/>
        <w:overflowPunct w:val="false"/>
        <w:autoSpaceDE w:val="false"/>
        <w:bidi w:val="0"/>
        <w:spacing w:before="0" w:after="0"/>
        <w:jc w:val="left"/>
        <w:textAlignment w:val="bottom"/>
        <w:rPr/>
      </w:pPr>
      <w:r>
        <w:rPr/>
        <w:t xml:space="preserve">[7] IETF RFC 3966: "THE TEL URI FOR TELEPHONE NUMBERS". </w:t>
      </w:r>
    </w:p>
    <w:p>
      <w:pPr>
        <w:pStyle w:val="WNormal"/>
        <w:overflowPunct w:val="false"/>
        <w:autoSpaceDE w:val="false"/>
        <w:bidi w:val="0"/>
        <w:spacing w:before="0" w:after="0"/>
        <w:jc w:val="left"/>
        <w:textAlignment w:val="bottom"/>
        <w:rPr/>
      </w:pPr>
      <w:r>
        <w:rPr/>
        <w:t xml:space="preserve">[16] 3GPP TS 24.629: "EXPLICIT COMMUNICATION TRANSFER (ECT); PROTOCOL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Multimedia Telephony Service and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4244: "An Extension to the Session Initiation Protocol (SIP) for Request His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623: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3325: "Private Extensions to the Session Initiation Protocol (SIP) for Asserted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4.611: "Anonymous Communication Rejection (ACR) and Communication Bar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4.628: "Common Basic Communication procedur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4458: "Session Initiation Protocol (SIP) URIs for Applications such as Voicemai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265: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4.629: "Explicit Communication Transfer (EC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4745: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83 004 V2.4.0: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PSTN/ISDN simulation services: Communication Di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IV);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5627 (October 2009): "Obtaining and Using Globally Routable User Agent UR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OMA-TS-XDM-Core-V1_1: "XML Document Management (XDM) Specification",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4.238: "Session Initiation Protocol (SIP) based user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326: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ETF RFC 4288 (December 2005): "Media Type Specifications and Registration Procedur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04,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5 V10.1.0 (2013-01): Digital cellular telecommunications system (Phase 2+);Universal Mobile Telecommunications System (UMTS);LTE;Conference (CONF)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ETSI TS 124.605 was published in 2013-01. It is a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05 was published in 2013-01.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05 was published in 2013-01.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12] 3GPP TS 24.610: "COMMUNICATION HOLD (HOLD) USING IP MULTIMEDIA (IM) CORE NETWORK (CN) SUBSYSTEM; PROTOCOL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3891: "The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4.628: "Common Basic Communication procedures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4.610: "Communication HOLD (HOLD)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in ETSI 124.605,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6 V10.2.0 (2012-07): Digital cellular telecommunications system (Phase 2+); Universal Mobile Telecommunications System (UMTS); LTE; Message Waiting Indication (MWI) using IP Multimedia (IM) Core Network (CN) subsystem; Protocol specification (3GPP TS 24.606 version 10.2.0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2-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3842: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265: "Session Initiation Protocol (SIP)-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3458: "Message Context for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938: "Video-Message Message-Con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822: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156: "MIXER (Mime Internet X.400 Enhanced Relay): Mapping between X.400 and RFC 822/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263: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4.228 Release 5: "Signalling flows for the IP multimedia call contr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2.228: "Service requirements for the Internet Protocol (IP) multimedia core network subsystem (IM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428: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7 V10.1.0 (2014-03): Digital cellular telecommunications system (Phase 2+);Universal Mobile Telecommunications System (UMTS);LTE;Originating Identification Presentation (OIP) and Originating Identification Restriction (OIR) </w:t>
      </w:r>
    </w:p>
    <w:p>
      <w:pPr>
        <w:pStyle w:val="WNormal"/>
        <w:overflowPunct w:val="false"/>
        <w:autoSpaceDE w:val="false"/>
        <w:bidi w:val="0"/>
        <w:spacing w:before="0" w:after="0"/>
        <w:jc w:val="left"/>
        <w:textAlignment w:val="bottom"/>
        <w:rPr/>
      </w:pPr>
      <w:r>
        <w:rPr/>
        <w:t xml:space="preserve">using IP Multimedia (IM) Core Network (CN) subsystem;Protocol specification (3GPP TS 24.607 version 10.1.0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07 was published in 2014-03.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07 was published in 2014-03.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07 was published in 2014-03.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3] 3GPP TS 24.229: "IP MULTIMEDIA CALL CONTROL PROTOCOL BASED ON SIP AND SDP". </w:t>
      </w:r>
    </w:p>
    <w:p>
      <w:pPr>
        <w:pStyle w:val="WNormal"/>
        <w:overflowPunct w:val="false"/>
        <w:autoSpaceDE w:val="false"/>
        <w:bidi w:val="0"/>
        <w:spacing w:before="0" w:after="0"/>
        <w:jc w:val="left"/>
        <w:textAlignment w:val="bottom"/>
        <w:rPr/>
      </w:pPr>
      <w:r>
        <w:rPr/>
        <w:t xml:space="preserve">[10] IETF RFC 3261: "SIP: SESSION INITIATION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089: "Integrated Services Digital Network (ISDN); Calling Line Identification Presentation (CLIP)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090: "Integrated Services Digital Network (ISDN); Calling Line Identification Restriction (CLI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325: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I.210: "Principles of telecommunication services supported by an ISDN and the means to describe the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83 007 V1.3.0: "Telecommunications and Internet converged Services and Protocols for Advanced Networking (TISPAN); PSTN/ISDN simulation services; Originating Identification Presentation (OIP) and Originating Identification Restriction (O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238: "Session Initiation Protocol (SIP) based user configur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4825: "The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07,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8 V10.1.0 (2013-07): Digital cellular telecommunications system (Phase 2+);Universal Mobile Telecommunications System (UMTS);LTE;Terminating Identification Presentation (TIP) and Terminating Identification Restriction (TIR)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08 was published in 2013-07.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08 was published in 2013-07.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08 was published in 2013-07.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094: "Integrated Services Digital Network (ISDN); Connected Line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esentation (COLP)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TS 300 095: "Integrated Services Digital Network (ISDN); Connected Line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triction (COL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325: "Private Extensions to the Session Initiation Protocol (SIP) for Network Asser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806: "URLs for Telephone C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I.210: "Principles of telecommunication services supported by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he means to describe th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623: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4916: "Connected Identity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83 008 V2.7.0: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PSTN/ISDN simulation services Terminating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esentation (TIP) and Terminating Identification Restriction (T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4.238: "Session Initiation Protocol (SIP) based user configur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825: "The Extensible Markup Language (XML) Configuration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CAP)".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08,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10 V10.2.0 (2013-10): Digital cellular telecommunications system (Phase 2+);Universal Mobile Telecommunications System (UMTS);LTE;Communication HOLD (HOLD)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10 was published in 2013-10.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10 was published in 2013-10.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10 was published in 2013-10.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1] 3GPP TS 24.229: "INTERNET PROTOCOL (IP) MULTIMEDIA CALL CONTROL PROTOCOL BASED ON SESSION INITIATION PROTOCOL (SIP) AND SESSION DESCRIPTION PROTOCOL (SDP); STAGE 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264 (2002): "An Offer/Answer Model with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628: "Common Basic Communication procedur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83 010 V1.2.2: "Telecommunications and Internet converged Services and Protocols for Advanced Networking (TISPAN); NGN Signalling Control Protocol; Communication HOLD (HOLD) PSTN/ISDN simulation servic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10,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11 V10.2.0 (2012-01): Digital cellular telecommunications system (Phase 2+);Universal Mobile Telecommunications System (UMTS);LTE;Anonymous Communication Rejection (ACR) and Communication Barring (CB)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11 was published in 2012-011.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11 was published in 2012-011.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11 was published in 2012-011.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3] 3GPP TS 24.607: "ORIGINATING IDENTIFICATION PRESENTATION (OIP) AND ORIGINATING IDENTIFICATION RESTRICTION (OIR) USING IP MULTIMEDIA (IM) CORE NETWORK (CN) SUBSYSTEM; PROTOCOL SPECIFICATION". </w:t>
      </w:r>
    </w:p>
    <w:p>
      <w:pPr>
        <w:pStyle w:val="WNormal"/>
        <w:overflowPunct w:val="false"/>
        <w:autoSpaceDE w:val="false"/>
        <w:bidi w:val="0"/>
        <w:spacing w:before="0" w:after="0"/>
        <w:jc w:val="left"/>
        <w:textAlignment w:val="bottom"/>
        <w:rPr/>
      </w:pPr>
      <w:r>
        <w:rPr/>
        <w:t xml:space="preserve">[9] 3GPP TS 24.604: "COMMUNICATION DIVERSION (CDIV); USING IP MULTIMEDIA (IM)CORE NETWORK (CN) SUBSYSTEM; PROTOCOL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607: "ORIGINATING IDENTIFICATION PRESENTATION (OIP) AND ORIGINATING IDENTIFICATION RESTRICTION (OI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TSI TS 183 038: "TELECOMMUNICATIONS AND INTERNET CONVERGED SERVICES AND PROTOCOLS FOR ADVANCED NETWORKING (TISPAN); PSTN/ISDN SIMULATION SERVICES; EXTENSIBLE MARKUP LANGUAGE (XML) DOCUMENT MANAGEMENT; PROTOCOL SPECIFICATION (ENDORSEMENT O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TS-XDM-CORE-V1-0-20051103-C AND OMA-TS-XDM-SHARED-V1-0-20051006-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623: "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4.604: "COMMUNICATION DIVERSION (CDIV); USING IP MULTIMEDIA (IM)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4.628: "COMMON BASIC COMMUNICATION PROCEDURES USING IP MULTIMEDIA (IM)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325: "PRIVATE EXTENSIONS TO THE SESSION INITIATION PROTOCOL (SIP) FOR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455: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4745: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OMA-TS-XDM-CORE-V1-0: "XML DOCUMENT MANAGEMENT (XDM)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1.0. OMA-TS-XDM-CORE-V1-0-1-2006112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5079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83 011 V1.3.0: "TELECOMMUNICATIONS AND INTERNET CONVERGED SERVICES AND PROTOCOLS FOR ADVANCED NETWORKING (TISPAN); PSTN/ISDN SIMULATION SERVICES: ANONYMOUS COMMUNICATION REJECTION (ACR) AND COMMUNICATION BARRING (CB);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4.238: "SESSION INITIATION PROTOCOL (SIP) BASED USER CONFIGUR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15 V10.6.0 (2015-07): Digital cellular telecommunications system (Phase 2+);Universal Mobile Telecommunications System (UMTS);LTE;Communication Waiting (CW)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ETSI TS 124.615 was published in 2015-07.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15 was published in 2015-07.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15 was published in 2015-07.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4] 3GPP TS 24.628: "COMMON BASIC COMMUNICATION PROCEDURES USING IP MULTIMEDIA (IM) CORE NETWORK (CN) SUBSYSTEM; PROTOCOL SPECIFICATION". </w:t>
      </w:r>
    </w:p>
    <w:p>
      <w:pPr>
        <w:pStyle w:val="WNormal"/>
        <w:overflowPunct w:val="false"/>
        <w:autoSpaceDE w:val="false"/>
        <w:bidi w:val="0"/>
        <w:spacing w:before="0" w:after="0"/>
        <w:jc w:val="left"/>
        <w:textAlignment w:val="bottom"/>
        <w:rPr/>
      </w:pPr>
      <w:r>
        <w:rPr/>
        <w:t xml:space="preserve">[5] 3GPP TS 24.610: "COMMUNICATION HOLD (HOLD) USING IP MULTIMEDIA (IM) CORE NETWORK (CN) SUBSYSTEM; PROTOCOL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IP Multimedia Core Network Subsystem (IMS) Multimedia Telephon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628: "Common Basic Communication procedures using IP Multimedia (IM)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610: "Communication HOLD (HOLD) using IP Multimedia (IM) Core Network (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2.228: "Service requirements for the Internet Protocol (IP) multimedia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IM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623: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7462 (March 2015): "URNs for the Alert-Info Header Field of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4.238: "Session Initiation Protocol (SIP) based user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6432: "Carrying Q.850 Codes in Reason Header Fields in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4244 (November 2005): "An Extension to the Session Initiation Protocol (SIP) for 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istory Info".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15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16 V10.0.0 (2011-03): Digital cellular telecommunications system (Phase 2+);Universal Mobile Telecommunications System (UMTS);LTE;Malicious Communication Identification (MCID)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16 was published in 2011-03.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reference in .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16 was published in 2011-03.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16 was published in 2011-03.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NTERNET PROTOCOL (IP) MULTIMEDIA CALL CONTROL PROTOCOL BASED ON SESSION INITIATION PROTOCOL (SIP) AND SESSION DESCRIPTION PROTOCOL (SDP); STAGE 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 IP MULTIMEDIA CORE NETWORK SUBSYSTEM (IMS) MULTIMEDIA TELEPHONY SERVICE AND SUPPLEMENTARY SERVICES, STAGE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81 006: "TELECOMMUNICATIONS AND INTERNET CONVERGED SERVICES AND PROTOCOLS FOR ADVANCED NETWORKING (TISPAN);DIRECT COMMUNICATION SERVICE IN NGN; SERVICE DESCRIPTION [ENDORSEMENT OF OMA-ERELD-POC-V1] NGN DC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83 016 V2.5.0: "TELECOMMUNICATIONS AND INTERNET CONVERGED SERVICES AND PROTOCOLS FOR ADVANCED NETWORKING (TISPAN); PSTN/ISDN SIMULATION SERVICES; MALICIOUS COMMUNICATION IDENTIFICATION (MCID);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R 180 000: "TELECOMMUNICATIONS AND INTERNET CONVERGED SERVICES AND PROTOCOLS FOR ADVANCED NETWORKING (TISPAN); NGN TERMI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16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28 V10.4.0 (2013-01): Digital cellular telecommunications system (Phase 2+);Universal Mobile Telecommunications System (UMTS);LTE;Common Basic Communication procedures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28  was published in 2013-01.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28  was published in 2013-01.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28  was published in 2013-01.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1] 3GPP TS 24.229: "IP MULTIMEDIA CALL CONTROL PROTOCOL BASED ON SIP AND SDP".. </w:t>
      </w:r>
    </w:p>
    <w:p>
      <w:pPr>
        <w:pStyle w:val="WNormal"/>
        <w:overflowPunct w:val="false"/>
        <w:autoSpaceDE w:val="false"/>
        <w:bidi w:val="0"/>
        <w:spacing w:before="0" w:after="0"/>
        <w:jc w:val="left"/>
        <w:textAlignment w:val="bottom"/>
        <w:rPr/>
      </w:pPr>
      <w:r>
        <w:rPr/>
        <w:t xml:space="preserve">[4] IETF RFC 3261: "SIP: SESSION INITIATION PROTOCOL". </w:t>
      </w:r>
    </w:p>
    <w:p>
      <w:pPr>
        <w:pStyle w:val="WNormal"/>
        <w:overflowPunct w:val="false"/>
        <w:autoSpaceDE w:val="false"/>
        <w:bidi w:val="0"/>
        <w:spacing w:before="0" w:after="0"/>
        <w:jc w:val="left"/>
        <w:textAlignment w:val="bottom"/>
        <w:rPr/>
      </w:pPr>
      <w:r>
        <w:rPr/>
        <w:t xml:space="preserve">[9] 3GPP TS 29.163: "INTERWORKING BETWEEN THE IP MULTIMEDIA (IM) CORE NETWORK (CN) SUBSYSTEM AND CIRCUIT SWITCHED (CS) NETWORK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3262: "RELIABILITY OF PROVISIONAL RESPONS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960: "EARLY MEDIA AND RINGING TONE GENER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81 005: "TELECOMMUNICATIONS AND INTERNET CONVERGED SERVICES AND PROTOCOLS FOR ADVANCED NETWORKING (TISPAN); SERVICE AND CAPABILI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I.112: "VOCABULARY OF TERMS FOR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5009: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725: "BEST CURRENT PRACTICES FOR THIRD PARTY CALL CONTROL (3PCC)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607: "ORIGINATING IDENTIFICATION PRESENTATION (OIP) AND ORIGINATING IDENTIFICATION RESTRICTION (OIR) USING IP MULTIMEDIA (IM)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83 028 V2.4.0: "TELECOMMUNICATIONS AND INTERNET CONVERGED SERVICES AND PROTOCOLS FOR ADVANCED NETWORKING (TISPAN); COMMON BASIC COMMUNICATION PROCEDUR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840: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596: "GUIDELINES FOR USAGE OF THE SESSION INITIATION PROTOCOL (SIP) CALLER PREFERENCES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28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29 V10.2.0 (2013-04): Digital cellular telecommunications system (Phase 2+);Universal Mobile Telecommunications System (UMTS);LTE;Explicit Communication Transfer (ECT)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ETSI TS 124.629 was published in 2013-04.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29 was published in 2013-04.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29 was published in 2013-04.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1]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7A] 3GPP TS 29.229: "CX AND DX INTERFACES BASED ON THE DIAMETER PROTOCOL; PROTOCOL DETAILS". </w:t>
      </w:r>
    </w:p>
    <w:p>
      <w:pPr>
        <w:pStyle w:val="WNormal"/>
        <w:overflowPunct w:val="false"/>
        <w:autoSpaceDE w:val="false"/>
        <w:bidi w:val="0"/>
        <w:spacing w:before="0" w:after="0"/>
        <w:jc w:val="left"/>
        <w:textAlignment w:val="bottom"/>
        <w:rPr/>
      </w:pPr>
      <w:r>
        <w:rPr/>
        <w:t xml:space="preserve">[8] 3GPP TS 24.610: "COMMUNICATION HOLD (HOLD) USING IP MULTIMEDIA (IM) CORE NETWORK (CN) SUBSYSTEM; PROTOCOL SPECIFICATION". </w:t>
      </w:r>
    </w:p>
    <w:p>
      <w:pPr>
        <w:pStyle w:val="WNormal"/>
        <w:overflowPunct w:val="false"/>
        <w:autoSpaceDE w:val="false"/>
        <w:bidi w:val="0"/>
        <w:spacing w:before="0" w:after="0"/>
        <w:jc w:val="left"/>
        <w:textAlignment w:val="bottom"/>
        <w:rPr/>
      </w:pPr>
      <w:r>
        <w:rPr/>
        <w:t xml:space="preserve">[9] 3GPP TS 24.605: "CONFERENCE (CONF) USING IP MULTIMEDIA (IM) CORE NETWORK (CN) SUBSYSTEM; PROTOCOL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3892: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891: "THE SESSION INITI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610: "COMMUNICATION HOLD (HOLD)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4.605: "CONFERENCE (CONF)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4.628: "COMMON BASIC COMMUNICATION PROCEDURES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83 029 V2.5.0: "TELECOMMUNICATIONS AND INTERNET CONVERGED SERVICES AND PROTOCOLS FOR ADVANCED NETWORKING (TISPAN); PSTN/ISDN SIMULATION SERVICES: EXPLICIT COMMUNICATION TRANSFER (EC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29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42 V10.7.0 (2013-07): Digital cellular telecommunications system (Phase 2+);Universal Mobile Telecommunications System (UMTS);LTE;Completion of Communications to Busy Subscriber (CCBS) and Completion of Communications by No  reply (CCNR)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ETSI TS 124.642 was published in 2013-07.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42 was published in 2013-07.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42 was published in 2013-07.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13] IETF RFC 3261: "SIP: SESSION INITIATION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628: "COMMON BASIC COMMUNICATION PROCEDURES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RAFT-IETF-BLISS-CALL-COMPLETION-09 (APRIL 2011): "CALL COMPLETION FOR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3265 (JUNE 2002): "SESSION INITIATION PROTOCOL (SIP)-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238: "SESSION INITIATION PROTOCOL (SIP) BASED USER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I.221 (1993): "COMMON SPECIFIC CHARACTERISTICS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5875 (MAY 2010): "AN EXTENSIBLE MARKUP LANGUAGE (XML) CONFIGURATION ACCESS PROTOCOL (XCAP) DIFF EVENT PACK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4825: "THE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023: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4483: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42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54 V10.3.0 (2013-04): Digital cellular telecommunications system (Phase 2+);Universal Mobile Telecommunications System (UMTS);LTE;Closed User Group  (CUG) using IP Multimedia (IM) Core Network (CN) subsystem,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TS 124.654  was published in 2013-04.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S 124.654  was published in 2013-04.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S 124.654  was published in 2013-04.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NTERNET PROTOCOL (IP) MULTIMEDIA CALL CONTROL PROTOCOL BASED ON SESSION INITIATION PROTOCOL (SIP) AND SESSION DESCRIPTION PROTOCOL (SDP); STAGE 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238: "SESSION INITIATION PROTOCOL (SIP) BASED USER CONFIGURA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5621: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54   the reference should always be made by ETSI  number.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9 165 V10.21.0 (2016-01): Digital cellular telecommunications system (Phase 2+);Universal Mobile Telecommunications System (UMTS);LTE;Inter-IMS Network to Network Interface (NNI) (ETSI TS 129 165 V10.2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ETSI  TS 129.165 was published in 2016-01. It is a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ETSI  TS 129.165 was published in 2016-01. It is a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5]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13] IETF RFC 3261: "SIP: SESSION INITIATION PROTOCOL". </w:t>
      </w:r>
    </w:p>
    <w:p>
      <w:pPr>
        <w:pStyle w:val="WNormal"/>
        <w:overflowPunct w:val="false"/>
        <w:autoSpaceDE w:val="false"/>
        <w:bidi w:val="0"/>
        <w:spacing w:before="0" w:after="0"/>
        <w:jc w:val="left"/>
        <w:textAlignment w:val="bottom"/>
        <w:rPr/>
      </w:pPr>
      <w:r>
        <w:rPr/>
        <w:t xml:space="preserve">[23] IETF RFC 3311: "THE SESSION INITIATION PROTOCOL (SIP) UPDATE METHO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R 24.930: "SIGNALLING FLOWS FOR THE SESSION SETUP IN THE IP MULTIMEDIA CORE NETWORK SUBSYSTEM (IMS)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2.228: "SERVICE REQUIREMENTS FOR THE IP MULTIMEDIA CORE NETWORK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81 005 1.1.1: "TELECOMMUNICATIONS AND INTERNET CONVERGED SERVICES AND PROTOCOLS FOR ADVANCED NETWORKING (TISPAN); SERVICES AND CAPABILITIE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860: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859: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4975: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26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428: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265: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903: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311: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455: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244: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605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4168: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4.607: "ORIGINATING IDENTIFICATION PRESENTATION (OIP) AND ORIGINATING IDENTIFICATION RESTRICTION (OIR)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4.610: "COMMUNICATION HOLD (HOL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4.615: "COMMUNICATION WAITING (CW)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4.628: "COMMON BASIC COMMUNICATION PROCEDURES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6086: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331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4032: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331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3327: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3325: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3608: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3486: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3329: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3326: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6432: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3581: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3841: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4028: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892: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3891: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3911: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3840: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5079: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4458: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ETF RFC 4320: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 RFC 4457: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5031: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ETF RFC 5627: "OBTAINING AND USING GLOBALLY ROUTABLE USER AGENT (UA) URIS (GRUU)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ETF RFC 5002: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ETF RFC 5626: "MANAGING CLIENT-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IETF 5768: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ETF RFC 5365: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IETF RFC 6442: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ETF RFC 536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ETF RFC 5366: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 RFC 5367: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TF RFC 496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 RFC 4964: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 RFC 5009: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ETF RFC 4694: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ETF RFC 4411: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TF RFC 4412: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 RFC 5393: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TF RFC 5049: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5688: "A SESSION INITIATION PROTOCOL (SIP) MEDIA FEATURE TAG FOR MIME APPLICATION SUB-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 RFC 5360: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DRAFT-IETF-CUSS-SIP-UUI-04 (OCTOBER 2011): "A MECHANISM FOR TRANSPORTING USER TO USER CALL CONTROL INFORMATION IN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A] DRAFT-IETF-CUSS-SIP-UUI-ISDN-02 (FEBRUARY 2012):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DRAFT-VANELBURG-DISPATCH-PRIVATE-NETWORK-IND-01 (JUNE 2010): "THE SESSION INITIATION PROTOCOL (SIP) P-PRIVATE-NETWORK-INDICATION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IETF RFC 5502: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DRAFT-DAWES-SIPPING-DEBUG-04 (FEBRUARY 2011): " SESSION INITIATION PROTOCOL (SIP) HEADER PARAMETER FOR DEBUG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ETF RFC 6228: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ETF RFC 5621: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IETF RFC 6223: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ETF RFC 5552: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ETF RFC 3862: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ETF RFC 5438: "INSTANT MESSAGE DISPOSITION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4] IETF RFC 5373: "REQUESTING ANSWERING MODES FOR THE SESSION INITIATION PROTOCOL (SI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IETF RFC 3959: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24.183: "CUSTOMIZED RINGING SIGNAL (CRS)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24.259: "PERSONAL NETWORK MANAGEMENT (PNM)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24.238: "SESSION INITIATION PROTOCOL (SIP) BASED USER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24.239: "FLEXIBLE ALERTING (FA)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 TS 24.654: "CLOSED USER GROUP (CUG)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 TS 24.605: "CONFERENCE (CONF)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 TS 24.147: "CONFERENCING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8]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 TS 24.642: "COMPLETION OF COMMUNICATIONS TO BUSY SUBSCRIBER (CCBS) COMPLETION OF COMMUNICATIONS BY NO REPLY (CCNR)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 TS 24.606: "MESSAGE WAITING INDICATION (MWI)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3GPP TS 24.608: "TERMINATING IDENTIFICATION PRESENTATION (TIP) AND TERMINATING IDENTIFICATION RESTRICTION (TIR)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 TS 24.611: "COMMUNICATION BARRING (CB)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 TS 24.629: "EXPLICIT COMMUNICATION TRANSFER (ECT)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 TS 24.604: "COMMUNICATION DIVERSION (CDIV)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4.292: "IP MULTIMEDIA CORE NETWORK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DRAFT-KAPLAN- DISPATCH -SESSION-ID-00 (DECEMBER 2009):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IETF RFC 6026: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TF RFC 5658: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IETF RFC 5954: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4.182: "IP MULTIMEDIA SUBSYSTEM (IMS) CUSTOMIZED ALERTING TONES (C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9.292: "INTERWORKING BETWEEN THE IP MULTIMEDIA (IM) CORE NETWORK (CN) SUBSYSTEM AND MSC SERVER FOR IMS CENTRALIZED SERVICES (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4.237: "IP MULTIMEDIA (IM) CORE NETWORK (CN) SUBSYSTEM; IP MULTIMEDIA SUBSYSTEM (IMS) SERVICE CONTINU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24.141: "PRESENCE SERVICE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DRAFT-IETF-SIP-SESSION-POLICY-FRAMEWORK-10 (FEBRUARY 2011): "A FRAMEWORK FOR SESSION INITIATION PROTOCOL (SIP) SESSION POLI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IETF RFC 5875: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IETF RFC 4488: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DRAFT-IETF-SALUD-ALERT-INFO-URNS-00(DECEMBER  2010): "ALERT-INFO URNS FO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DRAFT-DAWES-DISPATCH-MEDIASEC-PARAMETER-04 (AUGUST 2011): "CAPABILITY EXCHANGE FOR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OMA-TS-PRESENCE_SIMPLE-V2_0-20101202 "PRESENCE SIMPL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 TS 24.247: "MESSAGING SERVICE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IETF RFC 4538: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IETF RFC 531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OMA-TS-PRESENCE_SIMPLE-V1_1-20100225 "PRESENCE SIMPL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DRAFT-HOLMBERG-SIPCORE-PROXY-FEATURE-04 (DECEMBER 2011): "INDICATION OF FEATURES SUPPORTED BY PROX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IETF RFC 5839: "AN EXTENSION TO SESSION INITIATION PROTOCOL (SIP) EVENTS FOR CONDITIONAL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ETF RFC 3264: "AN OFFER/ANSWER MODEL WITH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3GPP TS 29.079: "OPTIMAL MEDIA ROUTEING WITHIN THE IP MULTIMEDIA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3GPP TS 24.337: "IP MULTIMEDIA SUBSYSTEM (IMS) INTER-U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IETF RFC 3960: "EARLY MEDIA AND RINGING TONE GENER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IETF RFC 3551: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IETF RFC 3556: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IETF RFC 4585: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IETF RFC 793: "TRANSMISS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IETF RFC 4733: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IETF RFC 4916: "CONNECTED IDENTITY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9] 3GPP TS 23.237: "IP MULTIMEDIA SUBSYSTEM (IMS) SERVICE CONTINU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IETF RFC 414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3GPP TS 32.240: "Telecommunication management; Charging management;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3GPP TS 29.658: "SIP Transfer of IP Multimedia Service Tarif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9 658 V10.1.0 (2012-07): Digital cellular telecommunications system (Phase 2+); Universal Mobile Telecommunications System (UMTS); LTE; SIP Transfer of IP Multimedia Service Tariff Information; Protocol specification (3GPP TS 29.658 version 10.1.0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9.658 was published in 2012-07.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9.658 was published in 2012-07.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83 036 V3.5.1 (2012-08): Telecommunications and Internet converged Services and Protocols for Advanced Networking (TISPAN); ISDN/SIP interworking;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ETSI TS 183.036  was published in 2012-08.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83.036  was published in 2012-08.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83.036  was published in 2012-08.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53] IETF RFC 3261: "SIP: Session Initiation Protoco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S 283 027: "Telecommunications and Internet converged Services and Protocols for Advanced Networking (TISPAN); Endorsement of the SIP-ISUP Interworking between the IP Multimedia (IM) Core Network (CN) subsystem and Circuit Switched (CS) networks [3GPP TS 29.163 (Release 7),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899-1 (V1.1.2): "Integrated Services Digital Network (ISDN);Signalling System No.7; Interworking between ISDN User Part (ISUP) version 2 and Digital Subscriber Signalling System No. One (DSS1); Part 1: Protocol specification [ITU-T Recommendation Q.699,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S 282 007: "Telecommunications and Internet converged Services and Protocols for Advanced Networking (TISPAN); IP Multimedia Subsystem (IMS); Functiona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S 283 003 (V2.5.1): "Telecommunications and Internet converged Services and Protocols for Advanced Networking (TISPAN); IP Multimedia Call Control Protocol based on Session Initiation Protocol (SIP) and Session Description Protocol (SDP) Stage 3 [3GPP TS 24.229 [Release 7],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83 007: "Telecommunications and Internet converged Services and Protocols for Advanced Networking (TISPAN); PSTN/ISDN simulation services; Originating Identification Presentation (OIP) and Originating Identification Restriction (O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83 008: "Telecommunications and Internet converged Services and Protocols for Advanced Networking (TISPAN); PSTN/ISDN simulation services Terminating Identification Presentation (TIP) and Terminating Identification Restriction (TIR);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83 004: "Telecommunications and Internet converged Services and Protocols for Advanced Networking (TISPAN) PSTN/ISDN simulation services: Communication Diversion (CDIV);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83 005: "Telecommunications and Internet converged Services and Protocols for Advanced Networking (TISPAN); PSTN/ISDN simulation services: Conference (CONF);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83 010: "Telecommunications and Internet converged Services and Protocols for Advanced Networking (TISPAN); NGN Signalling Control Protocol; Communication HOLD (HOLD) PSTN/ISDN simulation servic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0 052-1: "Integrated Services Digital Network (ISDN); Multiple Subscriber Number (MSN)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055-1: "Integrated Services Digital Network (ISDN); Terminal Portability (TP)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EN 300 058-1: "Integrated Services Digital Network (ISDN); Call Waiting (CW)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061-1: "Integrated Services Digital Network (ISDN); Subaddressing (SUB)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064-1: "Integrated Services Digital Network (ISDN); Direct Dialling In (DDI)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N 300 092-1: "Integrated Services Digital Network (ISDN); Calling Line Identification Presentation (CLIP)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093-1: "Integrated Services Digital Network (ISDN); Calling Line Identification Restriction (CLIR)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EN 300 097-1: "Integrated Services Digital Network (ISDN); Connected Line Identification Presentation (COLP)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EN 300 098-1: "Integrated Services Digital Network (ISDN); Connected Line Identification Restriction (COLR)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ETSI EN 300 130-1: "Integrated Services Digital Network (ISDN); Malicious Call Identification (MCID) supplementary service; Digital Subscriber Signalling Syste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EN 300 138-1: "Integrated Services Digital Network (ISDN); Closed User Group (CUG)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0 141-1: "Integrated Services Digital Network (ISDN); Call Hold (HOLD)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EN 300 185-1: "Integrated Services Digital Network (ISDN); Conference call, add-on (CONF)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EN 300 188-1: "Integrated Services Digital Network (ISDN); Three-Party (3PTY)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196-1: "Integrated Services Digital Network (ISDN); Generic functional protocol for the support of supplementary services;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ETSI TS 183 006: "Telecommunications and Internet converged Services and Protocols for Advanced Networking (TISPAN) PSTN/ISDN simulation services Message Waiting Ind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TSI EN 300 485 (V1.2.3): "Integrated Services Digital Network (ISDN); Definition and usage of cause and location in Digital Subscriber Signalling System No. One (DSS1) and Signalling System No.7 ISDN User Part (ISUP) [ITU-T Recommendation Q.850 (1998),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ETSI TS 183 054: "Telecommunications and Internet converged Services and Protocols for Advanced Networking (TISPAN); PSTN/ISDN simulation services; Protocol specification Closed User Group (CU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ETSI EN 300 403-1: "Integrated Services Digital Network (ISDN); Digital Subscriber Signalling System No. One (DSS1) protocol; Signalling network layer for circuit-mode basic call control; Part 1: Protocol specification [ITU-T Recommendation Q.931 (1993),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ETSI TS 183 047: "Telecommunications and Internet converged Services and Protocols for Advanced Networking (TISPAN); NGN IMS Supplementary Services; Advice Of Charge (A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ETSI TS 183 028: "Telecommunications and Internet converged Services and Protocols for Advanced Networking (TISPAN); Common Basic Communication procedur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ETSI EN 300 207-1: "Integrated Services Digital Network (ISDN); Diversion supplementary services; Digital Subscriber Signalling System No. One (DSS1);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ETSI EN 300 369-1: "Integrated Services Digital Network (ISDN); Explicit Call Transfer (ECT)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ETSI TS 183 029: "Telecommunications and Internet converged Services and Protocols for Advanced Networking (TISPAN); PSTN/ISDN simulation services: Explicit Communication Transfer (EC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ETSI EN 300 182-1: "Integrated Services Digital Network (ISDN); Advice of Charge (AOC)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ETSI EN 300 286-1: "Integrated Services Digital Network (ISDN); User-to-User Signalling (UUS)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ETSI EN 300 359-1: "Integrated Services Digital Network (ISDN); Completion of Calls to Busy Subscriber (CCBS)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ETSI EN 301 065-1: "Integrated Services Digital Network (ISDN); Completion of Calls on No Reply (CCNR)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ETSI TS 183 043: "Telecommunications and Internet converged Services and Protocols for Advanced Networking (TISPAN); IMS-based PSTN/ISDN Emulation Stage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ETSI EN 301 798 (V1.1.1): "Services and Protocols for Advanced Networks (SPAN); Anonymous Call Rejection (ACR) Supplementary Service;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4575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4244: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ETSI TS 183 016: "Telecommunications and Internet converged Services and Protocols for Advanced Networking (TISPAN); PSTN/ISDN simulation services; Malicious Communication Identification (MCID);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4825: "The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ETSI TS 183 023: "Telecommunications and Internet converged Services and Protocols for Advanced Networking (TISPAN); PSTN/ISDN simulation services; Extensible Markup Language (XML) Configuration Access Protocol (XCAP) over the Ut interface for Manipulating NGN PSTN/ISDN Simul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4916: "Connected Identity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4040: "RTP Payload Format for a 64 kbit/s Transparent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3264: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TU-T Recommendation Q.931: "ISDN user-network interface layer 3 specification for basic cal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TU-T Recommendation Q.939: "Typical DSS 1 service indicator codings for ISDN telecommunication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TU-T Recommendation T.38: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ETSI EN 300 745-1 (V1.2.4): "Integrated Services Digital Network (ISDN); Message Waiting Indication (MWI) supplementary service; Digital Subscriber Signalling System No. one (DSS1) protocol; Part 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ETSI TS 183 015: "Telecommunications and Internet Converged Services and Protocols for Advanced Networking (TISPAN) NGN Signalling Control Protocol Communication Waiting (CW) PSTN/ISDN simul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ETSI TS 124 642: "Digital cellular telecommunications system (Phase 2+); Universal Mobile Telecommunications System (UMTS); LTE; Completion of Communications to Busy Subscriber (CCBS) and Completion of Communications by No Reply (CCNR) using IP Multimedia (IM) Core Network (CN) subsystem; Protocol Specification (3GPP TS 24.642 Release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TU-T Recommendation G.711: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TU-T Recommendation Q.850: "Usage of cause and location in the Digital Subscriber Signalling System No. 1 and the Signalling System No. 7 ISDN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83.036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4 (2002): An Offer/Answer Model with the Session Description Protocol (SDP). June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Updated by RFC 6157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264 was published in June, 2002. 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64 is a basic component of the basic suite of internet protocols and standards and is widely used by the internet community. Also, it is referenced in V.15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umar, R. and M. Mostafa, "Conventions For the Use of The Session Description Protocol (SDP) for ATM Bearer Connections", RFC 3108,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chulzrinne, H. and S. Petrack, "RTP Payload for DTMF Digits, Telephony Tones and Telephony Signals", RFC 2833,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Handley, M., Schulzrinne, H., Schooler, E. and J. Rosenberg, "SIP: Session Initiation Protocol", RFC 2543, March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2 (2002): Integration of Resource Management and Session Initiation Protocol (SIP), October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2.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12 was published in October,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12 defines a generic framework for preconditions, which are extensible through IANA registration.  This RFC also discusses how network quality of service can be made a precondition for establishment of sessions initiated by the Session Initiation Protocol (SIP),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osenberg, J., "The Session Initiation Protocol (SIP) UPDATE Method," RFC 3311,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chulzrinne, S.,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osenberg, J. and H. Schulzrinne, "Reliability of Provisional Responses in Session Initiation Protocol (SIP)", RFC 3262,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C. Kalmanek, W. Marshall, P. Mishra, D. Nortz, and K. K. Ramakrishnan, "DOSA: an architecture for providing robust IP telephony service," in  Proceedings of the Conference on Computer    Communications (IEEE Infocom), (Tel Aviv, Israel), Ma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28 (2005): Session Timers in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2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 Proposed Standard (IETF Stream) </w:t>
      </w:r>
    </w:p>
    <w:p>
      <w:pPr>
        <w:pStyle w:val="WNormal"/>
        <w:overflowPunct w:val="false"/>
        <w:autoSpaceDE w:val="false"/>
        <w:bidi w:val="0"/>
        <w:spacing w:before="0" w:after="0"/>
        <w:jc w:val="left"/>
        <w:textAlignment w:val="bottom"/>
        <w:rPr/>
      </w:pPr>
      <w:r>
        <w:rPr/>
        <w:t xml:space="preserve">Was draft-ietf-sip-session-timer </w:t>
      </w:r>
    </w:p>
    <w:p>
      <w:pPr>
        <w:pStyle w:val="WNormal"/>
        <w:overflowPunct w:val="false"/>
        <w:autoSpaceDE w:val="false"/>
        <w:bidi w:val="0"/>
        <w:spacing w:before="0" w:after="0"/>
        <w:jc w:val="left"/>
        <w:textAlignment w:val="bottom"/>
        <w:rPr/>
      </w:pPr>
      <w:r>
        <w:rPr/>
        <w:t xml:space="preserve">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5.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Rosenberg, J., "The Session Initiation Protocol (SIP)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 RFC 331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STD 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Srisuresh, P. and M. Holdrege, "IP Network Address Transla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 Terminology and Considerations", RFC 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osenberg, J. and H. Schulzrinne, "Reliability of Provis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ponses in Session Initiation Protocol (SIP)", RFC 326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Roach, A., "Session Initiation Protocol (SIP)-Specific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33 (2006): RTP Payload for DTMF Digits, Telephony Tones and Telephony Signals, Decem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6, and since May 2000 as RFC 2833. Updated by RFC 4734, RFC 5244, Obsoletes RFC 283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733 was published in December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733 is a basic component of the basic suite of internet protocols and standards and is widely used by the internet community. Obsoletes RFC 2833. Updated by: RFCs 4734 and 52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09 (2007): Private Header (P-Header) Extension to the Session Initiation Protocol (SIP) for Authorization of Early Medi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Q.30xx_VoLTE_Interconnection_FW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