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ement 71 to ITU-T Q-series Recommendations (ex Q.396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ement 71 to ITU-T Q-series Recommendations (ex Q.3961) "Testing methodologies of Internet related performance measurements including e2e bit rate within the fixed and mobile operator'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ement 71 to ITU-T Q-series Recommendations (ex Q.3961) "Testing methodologies of Internet related performance measurements including e2e bit rate within the fixed and mobile operator'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ement 71 to ITU-T Q-series Recommendations (ex Q.3961) "Testing methodologies of Internet related performance measurements including e2e bit rate within the fixed and mobile operator'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