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7 (ex X.msec-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7 (ex X.msec-9) "Functional security requirements and architecture for mobile phone anti-theft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7 (ex X.msec-9) "Functional security requirements and architecture for mobile phone anti-theft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7 (ex X.msec-9) "Functional security requirements and architecture for mobile phone anti-theft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