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2/Y.1368.2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.2/Y.1368.2 Amd.2 "Timing characteristics of telecom boundary clocks and telecom time slave clocks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.2/Y.1368.2 Amd.2 "Timing characteristics of telecom boundary clocks and telecom time slave clocks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.2/Y.1368.2 Amd.2 "Timing characteristics of telecom boundary clocks and telecom time slave clocks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