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10 (V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10 (V4) "Interoperability design guidelines for personal connected health systems: Introdu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10 (V4) "Interoperability design guidelines for personal connected health systems: Introdu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10 (V4) "Interoperability design guidelines for personal connected health systems: Introdu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