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IPTV-TDES.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IPTV-TDES.6 "IPTV Terminal Device: Virtualized model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IPTV-TDES.6 "IPTV Terminal Device: Virtualized model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IPTV-TDES.6 "IPTV Terminal Device: Virtualized model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