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42 "Conformance of ITU-T H.810 personal health devices: Personal Health Devices Interface Part 2: Optimized exchange protocol (IEEE 11073-20601a-2010)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42 "Conformance of ITU-T H.810 personal health devices: Personal Health Devices Interface Part 2: Optimized exchange protocol (IEEE 11073-20601a-2010): Manag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42 "Conformance of ITU-T H.810 personal health devices: Personal Health Devices Interface Part 2: Optimized exchange protocol (IEEE 11073-20601a-2010)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