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1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810 "Proposed to start new work items for the new edition of Continua Design Guidelines (codename "Kerati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810 "Proposed to start new work items for the new edition of Continua Design Guidelines (codename "Kerati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810 "Proposed to start new work items for the new edition of Continua Design Guidelines (codename "Kerati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