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5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15 (2006) Cor.1 "Computerized directory assistance,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15 (2006) Cor.1 "Computerized directory assistance,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15 (2006) Cor.1 "Computerized directory assistance,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