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20 New Appendix I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K.20 New Appendix I "Information on EPR damage to SLIC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K.20 New Appendix I "Information on EPR damage to SLIC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K.20 New Appendix I "Information on EPR damage to SLIC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