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6 (ex H.EH-WAN.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30.6 (ex H.EH-WAN.6) "Conformance of ITU-T H.810 personal health devices: WAN Interface Part 6: PCD-01 HL7 Messages: Receiv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30.6 (ex H.EH-WAN.6) "Conformance of ITU-T H.810 personal health devices: WAN Interface Part 6: PCD-01 HL7 Messages: Receiv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30.6 (ex H.EH-WAN.6) "Conformance of ITU-T H.810 personal health devices: WAN Interface Part 6: PCD-01 HL7 Messages: Receiv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