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8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813 "Interoperability design guidelines for personal health systems: Healthcare information system (HIS) interfa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813 "Interoperability design guidelines for personal health systems: Healthcare information system (HIS) interfa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813 "Interoperability design guidelines for personal health systems: Healthcare information system (HIS) interfa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