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(2015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0 (2015) Amd.2 "Unified high-speed wireline-based home networking transceivers - System architecture and physical layer specification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0 (2015) Amd.2 "Unified high-speed wireline-based home networking transceivers - System architecture and physical layer specification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0 (2015) Amd.2 "Unified high-speed wireline-based home networking transceivers - System architecture and physical layer specification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