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30xx_VoLTE_Interconnection_FW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30xx_VoLTE_Interconnection_FW "Framework of interconnection of VoLTE/ViLTE-based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30xx_VoLTE_Interconnection_FW "Framework of interconnection of VoLTE/ViLTE-based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30xx_VoLTE_Interconnection_FW "Framework of interconnection of VoLTE/ViLTE-based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