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33 to ITU-T Y.4000 series (ex Y.Supp.SC-plan to Y.4000 seri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33 to ITU-T Y.4000 series (ex Y.Supp.SC-plan to Y.4000 series) "Smart Sustainable Cities - Master pla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33 to ITU-T Y.4000 series (ex Y.Supp.SC-plan to Y.4000 series) "Smart Sustainable Cities - Master pla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33 to ITU-T Y.4000 series (ex Y.Supp.SC-plan to Y.4000 series) "Smart Sustainable Cities - Master pla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