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-Overvie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-Overview "An overview of smart cities and communities and the role of information and communication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-Overview "An overview of smart cities and communities and the role of information and communication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-Overview "An overview of smart cities and communities and the role of information and communication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