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7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GAL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.GAL2 "Interface for power management in NFV environments "Green Abstraction Layer2"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.GAL2 "Interface for power management in NFV environments "Green Abstraction Layer2"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.GAL2 "Interface for power management in NFV environments "Green Abstraction Layer2"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