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ETSI ES 202 781 V1.4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1 V1.4.1 (2015-06): Methods for Testing and Specification (MTS); The Testing and Test Control Notation version 3; TTCN-3 Language Extensions: Configuration and Deployment Supp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1 V1.4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4.1 (2015-06): Methods for Testing and Specification (MTS); The Testing and Test Control Notation version 3; TTCN-3 Language Extensions: Configuration and Deployment Supp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4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