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1 "Testing and Test Control Notation version 3: TTCN-3 language extensions: Support of interfaces with continuous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1 "Testing and Test Control Notation version 3: TTCN-3 language extensions: Support of interfaces with continuous signals" including the following normative references: ETSI ES 202 786 V1.3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1 "Testing and Test Control Notation version 3: TTCN-3 language extensions: Support of interfaces with continuous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6 V1.3.1 (2015-06): Methods for Testing and Specification (MTS); The Testing and Test Control Notation version 3: TTCN-3 language extensions: Support of interfaces with continuous signal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6 V1.3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6 V1.3.1 (2015-06): Methods for Testing and Specification (MTS); The Testing and Test Control Notation version 3: TTCN-3 language extensions: Support of interfaces with continuous signal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6 V1.3.1 (2015-06) was published by ETSI in June 201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 (V4.4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5 (V1.3.1)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rol Notation version 3; TTCN-3 Language Extensions: Behaviour Typ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