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2/Y.1368.2 (2014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3.2/Y.1368.2 (2014) Amd.2 "Timing characteristics of telecom boundary clocks and telecom time slave clock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3.2/Y.1368.2 (2014) Amd.2 "Timing characteristics of telecom boundary clocks and telecom time slave clock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3.2/Y.1368.2 (2014) Amd.2 "Timing characteristics of telecom boundary clocks and telecom time slave clock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