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1 (ex L.Supp_verification-te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1 (ex L.Supp_verification-test) "Supplement 11 to ITU-T L-series Recommendations - ITU-T L.1300 - Supplement on verification test and feasibility study of energy and space efficient cooling systems for data centres with high density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1 (ex L.Supp_verification-test) "Supplement 11 to ITU-T L-series Recommendations - ITU-T L.1300 - Supplement on verification test and feasibility study of energy and space efficient cooling systems for data centres with high density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1 (ex L.Supp_verification-test) "Supplement 11 to ITU-T L-series Recommendations - ITU-T L.1300 - Supplement on verification test and feasibility study of energy and space efficient cooling systems for data centres with high density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