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8 (ex L.Supp-primary-energy-saving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8 (ex L.Supp-primary-energy-savings) "Supplement 8 to ITU-T L-series Recommendations - ITU-T L.1300 - Supplement on potential for primary energy savings in TLC/ICT centres through free cooling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8 (ex L.Supp-primary-energy-savings) "Supplement 8 to ITU-T L-series Recommendations - ITU-T L.1300 - Supplement on potential for primary energy savings in TLC/ICT centres through free cooling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8 (ex L.Supp-primary-energy-savings) "Supplement 8 to ITU-T L-series Recommendations - ITU-T L.1300 - Supplement on potential for primary energy savings in TLC/ICT centres through free cooling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