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9 (ex L.Supp-reduction-air-condition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9 (ex L.Supp-reduction-air-conditioning) "Supplement 9 to ITU-T L-series Recommendations - ITU-T L.1300 - Supplement on case study of reduction of air-conditioning energy by optical fibre based thermometry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9 (ex L.Supp-reduction-air-conditioning) "Supplement 9 to ITU-T L-series Recommendations - ITU-T L.1300 - Supplement on case study of reduction of air-conditioning energy by optical fibre based thermometry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9 (ex L.Supp-reduction-air-conditioning) "Supplement 9 to ITU-T L-series Recommendations - ITU-T L.1300 - Supplement on case study of reduction of air-conditioning energy by optical fibre based thermometry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