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8 (ex Suppl._Circula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8 (ex Suppl._Circular) "Circular Economy in Information and Communication Technology; definition of approaches, concepts and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8 (ex Suppl._Circular) "Circular Economy in Information and Communication Technology; definition of approaches, concepts and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8 (ex Suppl._Circular) "Circular Economy in Information and Communication Technology; definition of approaches, concepts and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