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7/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K.121 (ex K.env)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K.121 (ex K.env) "Guidance on the Environmental Management for Compliance with Radio Frequency EMF Limits for Radiocommunication Base Station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K.121 (ex K.env) "Guidance on the Environmental Management for Compliance with Radio Frequency EMF Limits for Radiocommunication Base Stations"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K.121 (ex K.env) "Guidance on the Environmental Management for Compliance with Radio Frequency EMF Limits for Radiocommunication Base Stations".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