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34 (ex H.EH-WAN.4)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34 (ex H.EH-WAN.4) "Conformance of ITU-T H.810 personal health devices: WAN Interface Part 4: SOAP/ATNA: Receiv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34 (ex H.EH-WAN.4) "Conformance of ITU-T H.810 personal health devices: WAN Interface Part 4: SOAP/ATNA: Receiver" including the following normative references: Bluetooth HDPv1.1 (2008), Bluetooth MCAP (2008), ETSI ETS 300 406 (1995-04), HL7 MS2.6 (2007), IEEE 11073-10406-2011, IEEE 11073-10417-2011, IEEE 11073-10418-2011, IEEE 11073-10420-2010, IEEE 11073-20601a-2010, IETF RFC 3195 (2001), IETF RFC 3881 (2001), IHE ITI-TF-2 (2009), IHE PCD-TF-2 (2010), OASIS/WS-I BP (2006), OASIS/WS-I BSP (2007), OASIS/WS-ReliableMessaging 1.1 (2007),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34 (ex H.EH-WAN.4) "Conformance of ITU-T H.810 personal health devices: WAN Interface Part 4: SOAP/ATNA: Receiv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MS2.6 (2007): HL7 Messaging Standard Version 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Standard" approved Octo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95 (2001): Reliable Delivery for syslo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881 (2001): Password-based Encryption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December 2001. Obsoleted by RFC 3369, RFC 337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Continua requires this within its architecture. Further, there is dependency on the use of this RFC across other IHE and HL7 that also use this version of the protocol in this protocol, and there are many Continua-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TF-2 (2009): IT Infrastructure Technical Framework Volume 2x (ITI TF-2x), Volume 2 "Appendices"; Revision 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PCD-TF-2 (2010): IHE Patient Care Device (PCD) Technical Framework, Volume 2 (PCD TF-2): Transactions. Revision 2.1 - Review Draft for Trial Implementation Ver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view Draft for Trial Implementation Version, 8 August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P (2006): Basic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6-04-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SP (2007): OASIS/WS-I Basic Security Profile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7-03-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ReliableMessaging 1.1 (2007): OASIS Web Services Reliable Messaging (WS-ReliableMessaging)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ASIS Standard approved 11 April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 Web Services Reliable Messaging (WS-ReliableMessaging) Version 1.1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MS2.6 (2007): HL7 Messaging Standard Version 2.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Standard" approved Octo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L7 Version 2.6 approved in October 2007 represents HL7's represents a major revision to Versions 2.5 and 2.5.1, refining and updating existing messages and adding new messages and domains. Version 2.7 exists but does not supersede V2.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use since its approval in October 2007. No erratum exis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ersion 2.7 exists but does not supersede V2.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9 REFERENC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ANSI Standard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5 Representation for calendar date and ordinal 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Coded character sets - American National Standard code for information interchange (7-bi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Information systems representation of local time of day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universal time, local time differentials, and United States time zone references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ISO Standard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5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7 Information Interchange-Representation of Human Se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1 SI Units and Recommendations for the use of their multiples and of certain other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9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3 Information processing-Representation of SI and other units in systems with limited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0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Network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Data elements and interchange formats - information interchange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 8-bit 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Cyrill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Arab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Greek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Hebrew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S2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subset of ISO2020 used for most Kanji trans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IS X 0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22 with escape sequences for Kanj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Codes and Terminology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ex for Radiological Diagnosis, Revised 3r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urrent Procedural Terminology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N 1990 and the USP dictionary of drug nam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CLI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standard for clinical laboratory data exchang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care Classification System (Virginia Saba, EdD, RN, Georgetown U. School of Nursing,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B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for electronic business data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ission on Professional and Hospital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9th R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Clinical Modification Manual of Clinical Microbiology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N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th American Nursing Diagnosis Association, Philadelphia 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drug codes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ursing Interventions Classification, Iowa Intervention Project. U. of Iow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L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ied Medical Language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Visiting Nurse Association, Omaha 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al Classification of Medicine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OMED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ized Nomenclature of Medicine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H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ug Cod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M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edical Device Nomenclature System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DA K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Codes Device and analyte process code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boratory Object Identifier and Numerical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Other Applicabl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31.12 Draft Dec 1990 - A Standard Specification for Representing Clinical Laboratory Test and Analyte Names Draft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467-91 Standard Specification for Transferring Digital Neurophysiological Data Between Independent Computer System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94 A Standard Specification for Transferring Information Between Clinical Instruments and Computer Systems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81 Standard Specification for the Low-level Protocol to Transfer Messages between Clinical Instruments and Computer Systems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Donald CJ, Hammond WE: Standard formats for electronic transfer of clinical data. Annals of Internal Medicine 1989; 110(5):333-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Union of Pure and Applied Chemistry/International Federation of Clinical Chemistry. The Silver Book: Compendium of terminology and nomenclature of properties in clinical laboratory sciences. Oxford: Blackwell Scientific Publishers,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S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vailable from American National Standards Institute, 25 West 43rd Street, New York, NY 10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vailable from ISO 1, ch. de la Voie-Creuse, Case postale 56, CH 1211, Geneva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vailable from American Medical Association, 515 N. State Street, Chicago, IL 60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illiam M. Heller, Ph.D., Executive Editor. Available from United States Pharmacopeial Convention, Inc., 12601 Twinbrook Parkway, Rockville, MD 20852-17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vailable from G. De Moor, M.D., Dept. of Medical Informatics 5K3, State University Hospital Gent, De Pintelaan 185, B 9000 GENT, BELG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vailable from American Society for Microbiology, 1752 N Street, NW, Washington, D.C. 20036-29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vailable from the National Drug Code Directory, FDA, 5600 Fishers Lane, Rockville, MD 20857, and other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vailable from National Library of Medicine, 8600 Rockville Pike, Bethesda, MD 208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vailable from James D. Read, MB, ChB, DRCOG, MRCGP, General Medical Practitioner, Park View Surgery, 26-28 Leicester Rd., Loughborough, Leicestershire LE11 2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vailable from College of American Pathologists, 325 Waukegan Road, Northfield, IL 60093-27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vailable from INTDIS, P O Box 26, S-751 03 Uppsele, Swed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vailable from ECRI, 5200 Butler Pike, Plymouth Meeting, PA 19462-12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vailable from Dept. of Health &amp; Human Services, FDA, Rockville, MD 208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vailable from Arden Forrey, Ph.D., 4916 Purdue Ave., NE, Seattle, WA 98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vailable from American Society for Testing and Materials (ASTM) 1916 Race St., Philadelphia, PA 19103-11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95 (2001): Reliable Delivery for syslo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November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November 2001 and its is widely us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6.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Lonvick, C., "The BSD Syslog Protocol", RFC 3164,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 M., "The Blocks Extensible Exchange Protocol Core", RFC 3080,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 M., "Mapping the BEEP Core onto TCP", RFC 3081,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Leach, P. and C. Newman, "Using Digest Authentication as a SASL Mechanism", RFC 2831, May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881 (2001): Password-based Encryption for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December 2001. Obsoleted by RFC 3369, RFC 337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Continua requires this within its architecture. Further, there is dependency on the use of this RFC across other IHE and HL7 that also use this version of the protocol in this protocol, and there are many Continua-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December 2001. Obsoleted by RFC 3369, RFC 337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N1]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3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98] Kaliski, B., "PKCS #5: Password-Based Cryptography Specification, Version 2.0", RFC 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CKAGE] All-or-Nothing Encryption and the Package Transform, R. Rivest, Proceedings of Fast Software Encryption '97, Haifa,              Israel, January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TF-2 (2009): IT Infrastructure Technical Framework Volume 2x (ITI TF-2x), Volume 2 "Appendices"; Revision 6.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pecification is approved and in-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pecification is approved and in-force. Continua has 6 certifications which have implemented this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irtually all web services specifications are developed under the auspices of the World Wide Web Consortium (W3C) or the Organization for the Advancement of Structured Information Standards (OASI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WS-I: http://w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Profile 1.1: http://www.ws-i.org/Profiles/BasicProfile-1.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Simple SOAP Binding Profile: http://www.ws-i.org/Profiles/SimpleSoapBinding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2: http://www.w3.org/TR/soap12-part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1 binding (Chapter 3): http://www.w3.org/TR/wsdl.html#_soap-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2 binding: http://www.w3.org/Submission/wsdl11soap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V3 Web Services Profile: http://www.hl7.org/v3ballot/html/infrastructure/transport/transport-wsprofiles.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http://www.w3.org/TR/ws-addr-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Security Profile: http://www.ws-i.org/Profiles/BasicSecurity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TOM: http://www.w3.org/TR/soap12-mt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OP: http://www.w3.org/TR/xo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0: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1: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e Conversation: http://specs.xmlsoap.org/ws/2005/02/sc/WS-SecureConversation.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Trust: http://docs.oasis-open.org/ws-sx/ws-trust/v1.3/ws-tru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Policy: http://www.w3.org/Submission/WS-Poli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eliable Messaging: http://docs.oasis-open.org/ws-rx/wsrm/200702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PCD-TF-2 (2010): IHE Patient Care Device (PCD) Technical Framework, Volume 2 (PCD TF-2): Transactions. Revision 2.1 - Review Draft for Trial Implementation Ver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eview Draft for Trial Implementation Version, 8 August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eview Draft for Trial Implementation Version, 8 August 2010. Specification approved 12 August 2011, see IHE PCD-TF-2 (20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eview Draft for Trial Implementation Version, 8 August 2010. Specification approved 12 August 2011, see IHE PCD-TF-2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HE PCD-TF-2 (2011). At its current level of development, it defines a coordinated set of transactions based on ASTM, DICOM, HL7, IEEE, IETF, ISO, OASIS and W3C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HL7 - Health Level 7 Version 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L7 Messaging Standard v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900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CUM: Unified Code for Units of Measure, Regenstrief Institute for Health Care, Indianapol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05. Version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11073-10103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P (2006): Basic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6-04-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W3C 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IETF RFC 2965: HTTP State Management Mechanis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SOAP 1.1, Section 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Extensible Markup Language (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Namespaces in 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2: Dat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Web Services Description Language (WSD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4 API Specification,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 XML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Section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818: HTTP Over 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246: The TLS Protocol Version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etscape) The SSL Protocol Version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459: Internet X.509 Public Key Infrastructure Certificate and CRL Profile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6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SP (2007): OASIS/WS-I Basic Security Profile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7-03-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46: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SSL Protocol Version 3.0 (http://wp.netscape.com/eng/ssl3/ssl-to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Err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1 (B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SOAP Binding Profile Version 1.0 (SS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ignature Syntax and Processing (http://www.w3.org/TR/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yntax and Processing (http://www.w3.org/TR/xmlenc-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Errata 1.0 Committee Draft 200401,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Certificate Token Profile,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Token Profile 1.0,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59: Internet X.509 Public Key Infrastructure Certificate and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Open Systems Interconnection" The Directory: Public-key and attribute certificate frameworks Technical Corrig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Rights Expression Language (REL) Token Profile 1.0, OASIS Standard: 19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Kerberos Token Profile 1.1, OASIS Standard Specification, 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AML Token Profile 1.0, OASIS Standard, 01 De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tachments Profile Version 1.0 (AP1.0) (http://www.ws-i.org/Profiles/Attachments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Security: SOAP Messages with Attachments (SwA) Profile 1.1, OASIS Standard, 1 February 2006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7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ReliableMessaging 1.1 (2007): OASIS Web Services Reliable Messaging (WS-ReliableMessaging)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ASIS Standard approved 11 April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 Web Services Reliable Messaging (WS-ReliableMessaging) Version 1.1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approved 11 April 2007. Superseded/replaced by OASIS/WS-ReliableMessaging 1.2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approved 11 April 2007. Superseded/replaced by OASIS/WS-ReliableMessaging 1.2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ASIS/WS-ReliableMessaging 1.2 (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WORDS] S. Bradner, “Key words for use in RFCs to Indicate Requirement Levels,” RFC 2119, Harvard University,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M Policy] OASIS WS-RX Technical Committee Specification, "Web Services Reliable Messaging Policy Assertion( WS-RM Policy),"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rx/wsrmp/v1.1/wsrmp.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3C Note, "SOAP: Simple Object Access Protocol 1.1," 0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W3C Recommendation, "SOAP Version 1.2 Part 1: Messaging Framework" June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3/REC-soap12-part1-200306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 T. Berners-Lee, R. Fielding, L. Masinter, "Uniform Resource Identifiers (URI): Generic Syntax," RFC 3986, MIT/LCS, U.C. Irvine, Xerox Corporation,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ietf.org/rfc/rfc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UID] P. Leach, M. Mealling, R. Salz, "A Universally Unique IDentifier (UUID) URN Namespace," RFC 4122, Microsoft, Refactored Networks - LLC, DataPower Technology Inc,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12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3C Recommendation, "Extensible Markup Language (XML) 1.0 (Fourth Edition)", September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ns] W3C Recommendation, "Namespaces in XML," 14 January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Part1] W3C Recommendation, "XML Schema Part 1: Structures,"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Part2] W3C Recommendation, "XML Schema Part 2: Datatypes,"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ATH 1.0] W3C Recommendation, "XML Path Language (XPath) Version 1.0," 16 Nov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pat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1.1] W3C Note, "Web Services Description Language (WSDL 1.1)," 15 March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NOTE-wsdl-200103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Addressing] W3C Recommendation, “Web Services Addressing 1.0 – Core,”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6/REC-ws-addr-core-200605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Addressing 1.0 – SOAP Binding,”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6/REC-ws-addr-soap-20060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n-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SP 1.0] WS-I Working Group Draft. "Basic Security Profile Version 1.0," August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s-i.org/Profiles/BasicSecurityProfile-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DL 2.0] Jonathan Borden, Tim Bray, eds. “Resource Directory Description Language (RDDL) 2.0,” Jan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openhealth.org/RDDL/20040118/rddl-20040118.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7] J. Franks, P. Hallam-Baker, J. Hostetler, S. Lawrence, P. Leach, A. Loutonen, L. Stewart, "HTTP Authentication: Basic and Digest Access Authentication," June wsrm-1.1-spec-cs-01 1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pyright © OASIS 1993–2007. All Rights Reserved. OASIS trademark, IPR and other policies apply. Page 8 of 62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46] T. Dierks, E. Rescorla, "The Transport Layer Security (TLS) Protocol Version 1.1,"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3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 W3C Member Submission "Web Services Policy 1.2 - Framework",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Policy-20060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Candidate Recommendation, "Web Services Policy 1.5 - Framework," Febr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CR-ws-policy-200702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Attachment] W3C Member Submission "Web Services Policy 1.2 - Attachment",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PolicyAttachment-20060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Candidate Recommendation, "Web Services Policy 1.5 - Attachment," Febr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CR-ws-policy-attach-200702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t xml:space="preserve">[WS-Security] Anthony Nadalin, Chris Kaler, Phillip Hallam-Baker, Ronald Monzillo, eds. "OASIS Web Services Security: SOAP Message Security 1.0 (WS-Security 2004)", OASIS Standard 200401, March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2004/01/oasis-200401-wss-soap-message-security-1.0.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thony Nadalin, Chris Kaler, Phillip Hallam-Baker, Ronald Monzillo, eds. "OASIS 270 Web Services Se-curity: SOAP Message Security 1.1 (WS-Security 2004)", OASIS Standard 200602,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v1.1/wss-v1.1-spec-os-SOAPMessageSecurity.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TTM] V. Jacobson, R. Braden, D. Borman, "TCP Extensions for High Performance", RFC 1323, May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rfc-editor.org/rfc/rfc132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ityPolicy] G. Della-Libra, et. al. "Web Services Security Policy Language (WS-SecurityPolicy)",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pecs.xmlsoap.org/ws/2005/07/securitypolicy/ws-securitypolicy.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Conversation] S. Anderson, et al, "Web Services Secure Conversation Language (WS-SecureConversation)," Febr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chemas.xmlsoap.org/ws/2004/04/s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rust] S. Anderson, et al, "Web Services Trust Language (WS-Trust)," Febr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chemas.xmlsoap.org/ws/2005/02/trust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